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ologia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  <w:t>specjalność: filologia angielska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/>
      </w:pPr>
      <w:r>
        <w:rPr>
          <w:b/>
          <w:bCs/>
          <w:sz w:val="40"/>
        </w:rPr>
        <w:t xml:space="preserve">Deklaracja wyboru specjalizacj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izacj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izacj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nauczycielska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tłumaczenia i języki specjalistyczne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 xml:space="preserve">tłumaczeniowa z rozszerzonym językiem chińskim* / niemieckim* / rosyjskim* / francuskim* </w:t>
      </w:r>
      <w:r>
        <w:rPr/>
        <w:t>(*-niepotrzebne skreślić)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literaturoznawstwo z elementami kulturoznawstwa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językoznawstwo teoretyczne i stosowane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9:00Z</dcterms:created>
  <dc:creator>JC</dc:creator>
  <dc:description/>
  <dc:language>en-US</dc:language>
  <cp:lastModifiedBy>JC</cp:lastModifiedBy>
  <cp:lastPrinted>2025-01-30T14:22:00Z</cp:lastPrinted>
  <dcterms:modified xsi:type="dcterms:W3CDTF">2025-02-04T13:59:00Z</dcterms:modified>
  <cp:revision>2</cp:revision>
  <dc:subject/>
  <dc:title/>
</cp:coreProperties>
</file>