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  <w:t>(Proszę drukować dwustronnie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40"/>
          <w:szCs w:val="28"/>
        </w:rPr>
      </w:pPr>
      <w:r>
        <w:rPr>
          <w:rFonts w:cs="Calibri"/>
          <w:b/>
          <w:bCs/>
          <w:color w:val="000000"/>
          <w:sz w:val="40"/>
          <w:szCs w:val="28"/>
        </w:rPr>
        <w:t>PEŁNOMOCNICTWO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40"/>
          <w:szCs w:val="28"/>
        </w:rPr>
      </w:pPr>
      <w:r>
        <w:rPr>
          <w:rFonts w:cs="Calibri"/>
          <w:b/>
          <w:bCs/>
          <w:color w:val="000000"/>
          <w:sz w:val="4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24"/>
              </w:rPr>
              <w:t>Dane kandydat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azwisko i imię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zamieszkan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eria i nr dowodu osobistego/paszportu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ata ważności dokumentu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Ja niżej podpisany(a) upoważniam Pana(ią) </w:t>
      </w:r>
      <w:r>
        <w:rPr/>
        <w:t>(pełnomocnikiem może być tylko osoba pełnolet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24"/>
              </w:rPr>
              <w:t>Dane pełnomocnik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azwisko i imię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res zamieszkani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eria i nr dowodu osobistego/paszportu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ata ważności dokumentu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do działania w moim imieniu w zakresie dokonania wszystkich wymaganych czynności związanych z procesem rekrutacji na studia w Uniwersytecie Jana Długosza w Częstochowie na rok akademicki 20 ______ / 20 ______ </w:t>
      </w:r>
      <w:r>
        <w:rPr>
          <w:bCs/>
        </w:rPr>
        <w:t xml:space="preserve">, w szczególności do: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doręczenia świadectwa dojrzałości albo dyplomu ukończenia studiów i innych dodatkowych dokumentów wymaganych od osoby ubiegającej się o przyjęcie na studia;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złożenia podpisu pod wszelkimi dokumentami związanymi z podjęciem studiów w szczególności pod kwestionariuszem osobowym, zawierającym zapoznanie się z informacją o przetwarzaniu danych osobowych;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rPr/>
      </w:pPr>
      <w:r>
        <w:rPr>
          <w:bCs/>
        </w:rPr>
        <w:t xml:space="preserve">dokonania wpisu na pierwszy rok studiów,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odbioru skierowania na badania lekarskie oraz doręczenia zaświadczenia od lekarza medycyny pracy (jeśli jest wymagane),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/>
        <w:t>Niniejsze pełnomocnictwo jest ważne wyłącznie z oryginałem lub kopią dokumentu tożsamości (dowodu osobistego lub paszportu) kandy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trHeight w:val="17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miejscowość, data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własnoręczny, czytelny podpi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PODPIS KANDYDATA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spacing w:lineRule="auto" w:line="276"/>
        <w:jc w:val="center"/>
        <w:rPr>
          <w:szCs w:val="22"/>
        </w:rPr>
      </w:pPr>
      <w:r>
        <w:rPr>
          <w:b/>
          <w:bCs/>
          <w:szCs w:val="22"/>
        </w:rPr>
        <w:t xml:space="preserve">INFORMACJA O PRZETWARZANIU DANYCH OSOBOWYCH KANYDATA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ogólnego rozporządzenia o ochronie danych osobowych z dnia 27 kwietnia 2016 r. Uniwersytet Jana Długosza w Częstochowie informuje, że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Uniwersytet Jana Długosza w Częstochowie, ul. Waszyngtona 4/8, 42-217 Częstochow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w Uniwersytecie Jana Długosza w Częstochowie: e-mail: iod@ujd.edu.pl, tel. 34 37-84-133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procesu rekrutacji, a następnie procesu kształcenia oraz ewentualnego przyznania pomocy materialnej, stypendium doktoranckiego. Przetwarzanie jest niezbędne do wypełnienia obowiązku prawnego administrator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odbiorcą Pani/Pana danych osobowych będą: podmiot przyjmujący na praktyki zawodowe oraz ubezpieczyciel (w przypadku korzystania z oferowanego za pośrednictwem administratora ubezpieczenia NNW), Pani/ Pana dane osobowe mogą zostać udostępnione innym odbiorcom w celach kontrolnych i audytowych oraz pomocy prawnej i obrony roszczeń oraz tym podmiotom, z którymi administrator danych osobowych zawarł umowę powierzenia przetwarzania danych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magany przepisami obowiązującego prawa – 50 lat, a w przypadku, gdy kandydat nie przejdzie pomyślnie procesu rekrutacyjnego i nie wyrazi chęci zachowania swojego konta na poczet przyszłych rekrutacji dane zostaną usunięte po 6 miesiącach od zakończenia elektronicznej rekrutacji, a w zakresie danych zawartych w albumie studentów - bezterminowo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prawo do ograniczenia przetwarzani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ymogiem ustawowym. Jest Pani/Pan zobowiązana do ich podania, a konsekwencją niepodania danych osobowych będzie brak możliwości przeprowadzenia procesu rekrutacji, a następnie procesu kształcenia/ zawarcia z Panią/Panem umowy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w formie profilowan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twierdzam, że zapoznałem(am) się z powyższymi informacjami i przyjmuję je do wiadomośc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</w:rPr>
              <w:t>(miejscowość, da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własnoręczny, czytelny podpis osoby upoważnionej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PIS PEŁNOMOCNIKA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rPr>
          <w:sz w:val="28"/>
        </w:rPr>
      </w:pPr>
      <w:r>
        <w:rPr>
          <w:b/>
          <w:bCs/>
          <w:sz w:val="28"/>
        </w:rPr>
        <w:t xml:space="preserve">Zgoda na przetwarzanie danych osobowych pełnomocnika: </w:t>
      </w:r>
    </w:p>
    <w:p>
      <w:pPr>
        <w:pStyle w:val="Normal"/>
        <w:spacing w:before="0" w:after="0"/>
        <w:rPr>
          <w:bCs/>
          <w:sz w:val="24"/>
          <w:szCs w:val="23"/>
        </w:rPr>
      </w:pPr>
      <w:r>
        <w:rPr>
          <w:bCs/>
          <w:sz w:val="24"/>
          <w:szCs w:val="23"/>
        </w:rPr>
        <w:t>Zgodnie z rozporządzeniem Parlamentu Europejskiego i Rady (UE) 2016/679 z dnia 27 kwietnia 2016 roku oraz zgodnie z klauzulą informacyjną dołączoną do niniejszej zgody, wyrażam zgodę na przetwarzanie moich danych osobowych w celu wykonania czynności objętych niniejszym pełnomocnictw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</w:rPr>
              <w:t>(miejscowość, da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własnoręczny, czytelny podpis osoby upoważnionej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PIS PEŁNOMOCNI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7:00Z</dcterms:created>
  <dc:creator>JC</dc:creator>
  <dc:description/>
  <dc:language>en-US</dc:language>
  <cp:lastModifiedBy>JC</cp:lastModifiedBy>
  <cp:lastPrinted>2025-01-27T09:56:00Z</cp:lastPrinted>
  <dcterms:modified xsi:type="dcterms:W3CDTF">2025-01-27T09:17:00Z</dcterms:modified>
  <cp:revision>2</cp:revision>
  <dc:subject/>
  <dc:title/>
</cp:coreProperties>
</file>