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zęstochowa, data 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mię i nazwisko, tytuł/stopień naukowy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OŚWIADCZENIE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Ja niżej podpisana/y promotor pracy inżynierskiej / licencjackiej / magisterskiej* o temacie: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oświadczam, że prowadzone przez studentkę / studenta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4"/>
        </w:rPr>
        <w:t>badania eksperymentalne / ankietowe* - wymagają / nie wymagają* opinii Komisji Etyki Badań Naukowych w Uniwersytecie Jana Długosza w Częstochowie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*niewłaściwe skreślić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odpis promotora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sz w:val="24"/>
        <w:szCs w:val="20"/>
      </w:rPr>
    </w:pPr>
    <w:r>
      <w:rPr>
        <w:sz w:val="24"/>
        <w:szCs w:val="20"/>
      </w:rPr>
      <w:t>Oświadczenie promotora</w:t>
    </w:r>
  </w:p>
  <w:p>
    <w:pPr>
      <w:pStyle w:val="Header"/>
      <w:pBdr/>
      <w:spacing w:lineRule="auto" w:line="276"/>
      <w:rPr>
        <w:sz w:val="28"/>
        <w:szCs w:val="20"/>
      </w:rPr>
    </w:pPr>
    <w:r>
      <w:rPr>
        <w:sz w:val="28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49:00Z</dcterms:created>
  <dc:creator>WFH-KD</dc:creator>
  <dc:description/>
  <dc:language>en-US</dc:language>
  <cp:lastModifiedBy>JC</cp:lastModifiedBy>
  <cp:lastPrinted>2023-09-28T09:15:00Z</cp:lastPrinted>
  <dcterms:modified xsi:type="dcterms:W3CDTF">2025-02-03T11:49:00Z</dcterms:modified>
  <cp:revision>2</cp:revision>
  <dc:subject/>
  <dc:title/>
</cp:coreProperties>
</file>