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Załącznik nr 3 do Regulaminu dyplomowania na Wydziale Humanistycznym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niwersytet Jana Długosza w Częstochowie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Humanistyczn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mię i Nazwisko autora prac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190500</wp:posOffset>
                </wp:positionV>
                <wp:extent cx="6905625" cy="319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19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C9C9"/>
                                <w:sz w:val="400"/>
                              </w:rPr>
                            </w:pPr>
                            <w:r>
                              <w:rPr>
                                <w:color w:val="FFC9C9"/>
                                <w:sz w:val="400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51.45pt;mso-wrap-distance-left:9.05pt;mso-wrap-distance-right:9.05pt;mso-wrap-distance-top:0pt;mso-wrap-distance-bottom:0pt;margin-top:15pt;mso-position-vertical-relative:text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C9C9"/>
                          <w:sz w:val="400"/>
                        </w:rPr>
                      </w:pPr>
                      <w:r>
                        <w:rPr>
                          <w:color w:val="FFC9C9"/>
                          <w:sz w:val="400"/>
                        </w:rPr>
                        <w:t>Wzó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albumu: 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ek studiów: 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Tytuł pracy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(zgodnie z § 2 ust. 5 Regulaminu dyplomowani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10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aca dyplomowa napisana pod kierunkiem (tytuł lub stopień naukowy, imię i nazwisko promotor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sz w:val="24"/>
          <w:szCs w:val="24"/>
        </w:rPr>
        <w:t>Częstochowa, _______(rok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8:00Z</dcterms:created>
  <dc:creator>wfh-ujd</dc:creator>
  <dc:description/>
  <dc:language>en-US</dc:language>
  <cp:lastModifiedBy>JC</cp:lastModifiedBy>
  <dcterms:modified xsi:type="dcterms:W3CDTF">2025-03-13T12:58:00Z</dcterms:modified>
  <cp:revision>2</cp:revision>
  <dc:subject/>
  <dc:title/>
</cp:coreProperties>
</file>