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ącznik nr 1 do Regulaminu dyplomowania na Wydziale Humanistycznym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arta zgłoszenia tematów prac dyplomowych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motor: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ierunek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ecjalność: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a i stopień studiów: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ok akademicki: 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8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4536"/>
        <w:gridCol w:w="16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albu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Nazwisko i imię studen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racy dyplomowej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Podpis studen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pis promotora: 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Podpis Przewodniczącego KZJK: _______________________________</w:t>
      </w:r>
    </w:p>
    <w:sectPr>
      <w:footerReference w:type="default" r:id="rId2"/>
      <w:type w:val="nextPage"/>
      <w:pgSz w:w="12240" w:h="15840"/>
      <w:pgMar w:left="1417" w:right="1417" w:gutter="0" w:header="0" w:top="815" w:footer="5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9:00Z</dcterms:created>
  <dc:creator>wfh</dc:creator>
  <dc:description/>
  <dc:language>en-US</dc:language>
  <cp:lastModifiedBy>JC</cp:lastModifiedBy>
  <cp:lastPrinted>2025-01-24T13:49:00Z</cp:lastPrinted>
  <dcterms:modified xsi:type="dcterms:W3CDTF">2025-03-13T12:29:00Z</dcterms:modified>
  <cp:revision>2</cp:revision>
  <dc:subject/>
  <dc:title>Załącznik nr 1 do Regulaminu dyplomowania na Wydziale Filologiczno-Historycznym</dc:title>
</cp:coreProperties>
</file>