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left"/>
        <w:rPr/>
      </w:pPr>
      <w:r>
        <w:rPr>
          <w:rFonts w:cs="Calibri Light" w:ascii="Calibri" w:hAnsi="Calibri"/>
          <w:b/>
          <w:sz w:val="32"/>
        </w:rPr>
        <w:t xml:space="preserve">Regulamin organizacyjny Wydziału Humanistycznego </w:t>
        <w:br/>
        <w:t>Uniwersytetu Jana Długosza w Częstochowie</w:t>
      </w:r>
    </w:p>
    <w:p>
      <w:pPr>
        <w:pStyle w:val="Normal"/>
        <w:spacing w:lineRule="auto" w:line="276" w:before="120" w:after="120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I. Postanowienia ogólne</w:t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284" w:hanging="284"/>
        <w:contextualSpacing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Regulamin organizacyjny Wydziału Humanistycznego określa strukturę i tryb powoływania podmiotów tej jednostki oraz zasady organizacyjnej podległości pracowników, w tym nauczycieli akademickich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284" w:hanging="284"/>
        <w:contextualSpacing/>
        <w:rPr/>
      </w:pPr>
      <w:r>
        <w:rPr>
          <w:rFonts w:cs="Calibri Light" w:ascii="Calibri" w:hAnsi="Calibri"/>
          <w:sz w:val="24"/>
          <w:szCs w:val="24"/>
        </w:rPr>
        <w:t xml:space="preserve">Podstawy prawne niniejszego regulaminu stanowią: Ustawa Prawo o szkolnictwie wyższym i nauce z dnia 20 lipca 2018 r. (t.j. Dz. U. z 2024 r. poz. 1571) zwana dalej Ustawą, Statut Uniwersytetu Jana Długosza w Częstochowie przyjęty uchwałą Nr 40.2024 Senatu Uniwersytetu Jana Długosza w Częstochowie z dnia 26 czerwca 2024 r. (zwany dalej Statutem), Regulamin Organizacyjny Uniwersytetu Jana Długosza w Częstochowie będący załącznikiem do Zarządzenia Nr R.021.1.118.2024 Rektora Uniwersytetu Jana Długosza w Częstochowie z dnia 31 października 2024 r. w sprawie wprowadzenia Regulaminu Organizacyjnego Uniwersytetu Jana Długosza w Częstochowie (zwany dalej Regulaminem Organizacyjnym), Regulamin Pracy Uniwersytetu Jana Długosza w Częstochowie będący załącznikiem do Zarządzenia Nr R.021.1.73.2024 Rektora Uniwersytetu Jana Długosza w Częstochowie z dnia 28 sierpnia 2024 roku w sprawie wprowadzenia zmian do Regulaminu Pracy w Uniwersytecie Jana Długosza w Częstochowie (zwany dalej Regulaminem Pracy), a także inne obowiązujące akty prawne. </w:t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Wydział Humanistyczny (zwany dalej Wydziałem) jest jednostką organizacyjną o charakterze podstawowym Uniwersytetu Jana Długosza w Częstochowie (zwanego dalej Uniwersytetem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Prace naukowo-badawcze prowadzone są na Wydziale w dziedzinie nauk humanistycznych, przede wszystkim w zakresie dyscyplin: historia, językoznawstwo, literaturoznawstwo, filozofia, nauki o kulturze i religi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Wydział nadzoruje działalność badawczą, badawczo-dydaktyczną i dydaktyczną, prowadzoną w ramach dyscyplin naukowych i kierunków studiów przypisanych do Wydziału.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Wydział prowadzi działalność dydaktyczną na kierunkach przyporządkowanych do dyscyplin naukowych przypisanych do Wydziału, realizuje proces dydaktyczny na tych kierunkach, a także prowadzi działania na rzecz studentów i doktorantów.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Na Wydziale mogą być prowadzone studia podyplomowe, warsztaty, szkolenia oraz kursy dokształcające, których wykaz ogłaszany jest przez władze Wydziału, instytutów i katedr.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II. Struktura organizacyjna Wydziału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3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Jednostkami organizacyjnymi Wydziału są: instytuty, katedry, zakłady. 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W skład Wydziału wchodzą: Instytut Historii, Instytut Literaturoznawstwa, Instytut Językoznawstwa i Katedra Filozofii. 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W instytutach, katedrach i zakładach mogą powstawać jednostki lub zespoły pomocnicze niemające podstawowego charakteru organizacyjnego. 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Na Wydziale funkcjonują rady dyscyplin naukowych, które mają moc opiniodawczo-doradczą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Na Wydziale funkcjonują kierunkowe zespoły ds. jakości kształcenia, które mają moc opiniodawczo-doradczą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Jednostki administracyjne Wydziału, podporządkowane w zakresie działalności merytorycznej dziekanowi, stanowią: dziekanat i centrum obsługi wydziału. 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Jednostki wymienione w ust. 1 funkcjonują w szczególności w oparciu o Ustawę, Statut, Regulamin. 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4</w:t>
      </w:r>
    </w:p>
    <w:p>
      <w:pPr>
        <w:pStyle w:val="Tekstpodstawowy2"/>
        <w:spacing w:lineRule="auto" w:line="276" w:before="120" w:after="120"/>
        <w:rPr/>
      </w:pPr>
      <w:r>
        <w:rPr>
          <w:rFonts w:cs="Calibri Light" w:ascii="Calibri" w:hAnsi="Calibri"/>
          <w:sz w:val="24"/>
          <w:szCs w:val="24"/>
        </w:rPr>
        <w:t>Utworzenie, przekształcenie i likwidacja jednostek organizacyjnych Wydziału następuje zgodnie ze Statutem.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5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Calibri Light" w:ascii="Calibri" w:hAnsi="Calibri"/>
          <w:sz w:val="24"/>
          <w:szCs w:val="24"/>
        </w:rPr>
        <w:t xml:space="preserve">Powołanie dziekana, prodziekanów, dyrektorów instytutów, kierowników katedr i innych jednostek wchodzących w skład Wydziału określa Statut i odrębne przepisy Uniwersytetu. 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 Light" w:ascii="Calibri" w:hAnsi="Calibri"/>
          <w:b/>
        </w:rPr>
        <w:t>III. Dziekan i prodziekani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6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Wydziałem kieruje dziekan Wydziału (zwany dalej dziekanem) oraz reprezentuje Wydział na zewnątrz i podejmuje określone w Statucie decyzje dotyczące funkcjonowania Wydziału, z wyjątkiem spraw zastrzeżonych do decyzji innych organów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Dziekan jest przełożonym wszystkich pracowników i studentów Wydziału w zakresie powierzonym przez Rektora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Dziekan ponosi odpowiedzialność za swoje działania przed Rektorem oraz innymi organami Uczelni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Szczegółowe zadania dziekana określone są w Statucie i Regulamin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Decyzje dziekana są obowiązujące dla całej społeczności Wydziału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Dziekan może powierzyć wyznaczonym pracownikom Wydziału koordynację niektórych działań związanych z realizacją zadań Wydziału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W przypadku nieobecności dziekana zastępuje go wyznaczony przez niego prodziekan, na podstawie pełnomocnictwa udzielonego przez Rektora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Od decyzji dziekana przysługuje prawo odwołania do Rektora. 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7</w:t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 w:before="120" w:after="120"/>
        <w:ind w:left="284" w:hanging="283"/>
        <w:contextualSpacing/>
        <w:rPr/>
      </w:pPr>
      <w:r>
        <w:rPr>
          <w:rFonts w:cs="Calibri Light" w:ascii="Calibri" w:hAnsi="Calibri"/>
          <w:sz w:val="24"/>
          <w:szCs w:val="24"/>
        </w:rPr>
        <w:t>Dziekan kieruje Wydziałem przy pomocy prodziekanów.</w:t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 w:before="120" w:after="120"/>
        <w:ind w:left="284" w:hanging="283"/>
        <w:contextualSpacing/>
        <w:rPr/>
      </w:pPr>
      <w:r>
        <w:rPr>
          <w:rFonts w:cs="Calibri Light" w:ascii="Calibri" w:hAnsi="Calibri"/>
          <w:sz w:val="24"/>
          <w:szCs w:val="24"/>
        </w:rPr>
        <w:t>Prodziekani ponoszą odpowiedzialność przed dziekanem.</w:t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 w:before="120" w:after="120"/>
        <w:ind w:left="284" w:hanging="283"/>
        <w:contextualSpacing/>
        <w:rPr/>
      </w:pPr>
      <w:r>
        <w:rPr>
          <w:rFonts w:cs="Calibri Light" w:ascii="Calibri" w:hAnsi="Calibri"/>
          <w:sz w:val="24"/>
          <w:szCs w:val="24"/>
        </w:rPr>
        <w:t>Szczegółowe kompetencje prodziekanów określa dziekan.</w:t>
      </w:r>
    </w:p>
    <w:p>
      <w:pPr>
        <w:pStyle w:val="Akapitzlist"/>
        <w:numPr>
          <w:ilvl w:val="3"/>
          <w:numId w:val="15"/>
        </w:numPr>
        <w:tabs>
          <w:tab w:val="clear" w:pos="709"/>
        </w:tabs>
        <w:spacing w:lineRule="auto" w:line="276" w:before="120" w:after="120"/>
        <w:ind w:left="284" w:hanging="283"/>
        <w:contextualSpacing/>
        <w:rPr/>
      </w:pPr>
      <w:r>
        <w:rPr>
          <w:rFonts w:cs="Calibri Light" w:ascii="Calibri" w:hAnsi="Calibri"/>
          <w:sz w:val="24"/>
          <w:szCs w:val="24"/>
        </w:rPr>
        <w:t>Dziekan może przekazać prodziekanom część kompetencji określonych w Statucie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 Light" w:ascii="Calibri" w:hAnsi="Calibri"/>
          <w:b/>
        </w:rPr>
        <w:t>IV. Dyrektorzy instytutów i kierownicy katedr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8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Dyrektor instytutu jest bezpośrednim przełożonym wszystkich pracowników instytutu.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Kierownik katedry jest bezpośrednim przełożonym wszystkich pracowników katedry.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Dyrektor instytutu kieruje instytutem przy pomocy zastępcy, o ile został powołany przez Rektora.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Dyrektor instytutu i kierownik katedry podejmują decyzje w sprawach dotyczących funkcjonowania odpowiednio instytutu lub katedry określonych w Statucie, z wyjątkiem spraw zastrzeżonych do decyzji innych organów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Decyzje dyrektora instytutu i kierownika katedry są obowiązujące odpowiednio dla wszystkich pracowników instytutu i katedr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Od decyzji dyrektora instytutu lub kierownika katedry przysługuje odwołanie do dziekan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Dziekan uchyla decyzję kierownika jednostki organizacyjnej niższego szczebla naruszającą przepisy Ustawy, Statutu lub ważny interes Uczelni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284" w:hanging="284"/>
        <w:contextualSpacing/>
        <w:rPr/>
      </w:pPr>
      <w:r>
        <w:rPr>
          <w:rFonts w:cs="Calibri Light" w:ascii="Calibri" w:hAnsi="Calibri"/>
          <w:sz w:val="24"/>
          <w:szCs w:val="24"/>
        </w:rPr>
        <w:t xml:space="preserve">Zakres kompetencji i obowiązków dyrektorów instytutów oraz kierowników katedr określają: Statut, Regulamin, zarządzenia Rektora. 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284" w:hanging="284"/>
        <w:contextualSpacing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Podmiotami doradczo-opiniującymi dyrektora instytutu i kierownika katedry są rady dyscyplin naukowych, zgodnie z zakresem określonym przez Statut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 Light" w:ascii="Calibri" w:hAnsi="Calibri"/>
          <w:b/>
        </w:rPr>
        <w:t>V. Pracownicy Wydziału</w:t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Pracownikami Wydziału są nauczyciele akademiccy oraz pracownicy niebędący nauczycielami akademickim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Uprawnienia i obowiązki pracowników, o których mowa w ust. 1, a także zasady zatrudniania i wynagradzania oraz rozwiązywania stosunków pracy regulują przepisy Ustawy, Statutu oraz Kodeksu Pracy.</w:t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Podstawowy zakres obowiązków nauczyciela akademickiego określa Ustawa, Statut oraz Regulamin Pracy Uniwersytetu Jana Długosza w Częstochowi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Szczegółowy zakres obowiązków nauczyciela akademickiego ustala Rektor. Rektor może upoważnić osoby pełniące funkcje kierownicze w Uczelni do realizacji obowiązku, o którym mowa w zdaniu pierwszy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Tryb i zasady zatrudniania nauczycieli akademickich określa Statut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Nauczyciel akademicki może zostać przeniesiony na swój wniosek lub wniosek przełożonych z jednostki organizacyjnej Wydziału, w której jest zatrudniony, do innej jednostki organizacyjnej Wydziału za porozumieniem pracownika i kierowników jednostek organizacyjnych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Przejście pracownika z Wydziału na inny wydział odbywa się na jego wniosek lub na wniosek przełożonych za obopólną zgodą dziekanów odpowiednich wydziałów. W przypadkach spornych decyzję podejmuje Rektor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Nauczyciele akademiccy zatrudnieni na Wydziale podlegają okresowym ocenom zgodnie z Ustawą, Statutem oraz uchwałami Senatu Uniwersytetu. 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Pracownicy niebędący nauczycielami akademickimi współuczestniczą w realizacji zadań statutowych Wydziału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Tryb i zasady zatrudniania pracowników niebędących nauczycielami akademickimi określa Statut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Pracownicy Wydziału niebędący nauczycielami akademickimi podlegają w zakresie działalności merytorycznej dziekanowi (w odniesieniu do pracowników dziekanatu oraz centrum obsługi wydziału) oraz kierownictwu jednostek administracyjny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Szczegółowe zakresy obowiązków pracowników wymienionych w ust. 1 opracowują ich bezpośredni przełożeni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Pracownicy niebędący nauczycielami akademickimi podlegają ocenie okresowej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VI. Kolegium Dziekańskie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2</w:t>
      </w:r>
    </w:p>
    <w:p>
      <w:pPr>
        <w:pStyle w:val="TextBodyIndent"/>
        <w:numPr>
          <w:ilvl w:val="0"/>
          <w:numId w:val="3"/>
        </w:numPr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Na Wydziale funkcjonuje kolegium dziekańskie. </w:t>
      </w:r>
    </w:p>
    <w:p>
      <w:pPr>
        <w:pStyle w:val="TextBodyIndent"/>
        <w:numPr>
          <w:ilvl w:val="0"/>
          <w:numId w:val="3"/>
        </w:numPr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Kolegium dziekańskie jest ciałem doradczo-opiniującym, którego zadaniem jest wyrażanie opinii i rekomendacji w sprawach przekazanych do rozpatrzenia przez dziekana oraz wykonywanie zadań określonych w Statucie lub innych regulaminach.</w:t>
      </w:r>
    </w:p>
    <w:p>
      <w:pPr>
        <w:pStyle w:val="TextBodyIndent"/>
        <w:numPr>
          <w:ilvl w:val="0"/>
          <w:numId w:val="3"/>
        </w:numPr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Skład i zadania kolegium dziekańskiego określa Statut.</w:t>
      </w:r>
    </w:p>
    <w:p>
      <w:pPr>
        <w:pStyle w:val="TextBodyIndent"/>
        <w:spacing w:lineRule="auto" w:line="276" w:before="120" w:after="120"/>
        <w:ind w:left="72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3</w:t>
      </w:r>
    </w:p>
    <w:p>
      <w:pPr>
        <w:pStyle w:val="Tekstpodstawowy2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Posiedzenia kolegium dziekańskiego zwołuje dziekan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Posiedzenia kolegium dziekańskiego odbywają się stosownie do potrzeb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Dziekan powiadamia pisemnie lub drogą elektroniczną członków kolegium dziekańskiego o terminie i proponowanym porządku obrad posiedzenia, załączając niezbędne materiały na posiedzenie, nie później niż 5 dni przed wyznaczonym terminem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Udział w posiedzeniach kolegium dziekańskiego jest obowiązkowy dla każdego członka kolegium. W razie przeszkody uniemożliwiającej udział w posiedzeniu członek kolegium zobowiązany jest zwrócić się pisemnie do dziekana o uznanie jego nieobecności za usprawiedliwioną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Przewodniczącym kolegium dziekańskiego jest dziekan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Posiedzenia kolegium dziekańskiego odbywają się pod kierunkiem przewodniczącego lub osoby przez niego wyznaczonej, z wyjątkiem spraw dotyczących oceny działalności przewodniczącego, jeżeli zostaje przeprowadzona. 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Posiedzenia kolegium dziekańskiego, w tym podejmowanie uchwał i stanowisk, mogą być przeprowadzane przy użyciu środków komunikacji elektronicznej, zapewniających w szczególności: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 w:before="120" w:after="120"/>
        <w:ind w:left="851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transmisję posiedzenia w czasie rzeczywistym między jego uczestnikami,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 w:before="120" w:after="120"/>
        <w:ind w:left="851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wielostronną komunikację w czasie rzeczywistym, w ramach której uczestnicy posiedzenia mogą wypowiadać się w jego toku – z zachowaniem niezbędnych zasad bezpieczeństwa.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4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Kolegium dziekańskie podejmuje uchwały i wyraża opinie poprzez głosowanie.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Uchwały zapadają zwykłą większością głosów przy obecności co najmniej połowy uprawnionych do głosowania, chyba że przepisy Ustawy albo Statutu stanowią inaczej.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Głosowania w sprawach osobowych są tajne, z wyjątkiem składów komisji, o ile Ustawa i Statut nie stanowią inaczej.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Uchwały i protokoły posiedzeń kolegium dziekańskiego są jawne i dostępne dla wszystkich członków społeczności akademickiej. Przyczynami wyłączenia jawności jest ochrona informacji niejawnych. 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Od uchwał kolegium dziekańskiego przysługuje odwołanie do Rektora.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Rektor uchyla uchwałę kolegium dziekańskiego w razie jej niezgodności z Ustawą lub Statutem lub naruszenia ważnego interesu Uczelni.</w:t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5</w:t>
      </w:r>
    </w:p>
    <w:p>
      <w:pPr>
        <w:pStyle w:val="TextBodyIndent"/>
        <w:numPr>
          <w:ilvl w:val="0"/>
          <w:numId w:val="13"/>
        </w:numPr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Dziekan może powoływać stałe i doraźne komisje wydziałowe.</w:t>
      </w:r>
    </w:p>
    <w:p>
      <w:pPr>
        <w:pStyle w:val="TextBodyIndent"/>
        <w:numPr>
          <w:ilvl w:val="0"/>
          <w:numId w:val="13"/>
        </w:numPr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Przewodniczącym stałych komisji wydziałowych jest dziekan lub odpowiedni prodziekan. 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Zakres prac komisji oraz termin posiedzeń komisji określa przewodniczący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Kolegium dziekańskie wybiera członków komisji stałych na kadencje czteroletnie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W skład komisji mogą być wybierane osoby spośród pracowników i studentów Wydziału. 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Dziekan określa skład oraz okres działania komisji konkursowych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Kandydatów na członków komisji konkursowych zgłasza dziekan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Członkowie powołanych komisji mają obowiązek uczestniczenia w ich pracach.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Calibri Light" w:ascii="Calibri" w:hAnsi="Calibri"/>
          <w:b/>
          <w:sz w:val="24"/>
          <w:szCs w:val="24"/>
        </w:rPr>
        <w:t>VII. Rady dyscyplin naukowych</w:t>
      </w:r>
    </w:p>
    <w:p>
      <w:pPr>
        <w:pStyle w:val="TextBodyIndent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6</w:t>
      </w:r>
    </w:p>
    <w:p>
      <w:pPr>
        <w:pStyle w:val="TextBodyIndent"/>
        <w:numPr>
          <w:ilvl w:val="3"/>
          <w:numId w:val="8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Na Wydziale Humanistycznym funkcjonują rady dyscyplin naukowych, powołane zgodnie z warunkami określonymi w Statucie.</w:t>
      </w:r>
    </w:p>
    <w:p>
      <w:pPr>
        <w:pStyle w:val="TextBodyIndent"/>
        <w:numPr>
          <w:ilvl w:val="3"/>
          <w:numId w:val="8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Skład i tryb powoływania członków rad dyscyplin naukowych określa Statut.</w:t>
      </w:r>
    </w:p>
    <w:p>
      <w:pPr>
        <w:pStyle w:val="TextBodyIndent"/>
        <w:numPr>
          <w:ilvl w:val="3"/>
          <w:numId w:val="8"/>
        </w:numPr>
        <w:tabs>
          <w:tab w:val="clear" w:pos="709"/>
        </w:tabs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Rady dyscyplin naukowych mają charakter opiniodawczo-doradczy w sprawach dotyczących nauki i dydaktyki w zakresie danej dyscypliny. Ich zadaniem jest wyrażanie opinii i rekomendacji w sprawach przekazanych radzie do rozpatrzenia przez Rektora, dziekana lub dyrektora szkoły doktorskiej.</w:t>
      </w:r>
    </w:p>
    <w:p>
      <w:pPr>
        <w:pStyle w:val="TextBodyIndent"/>
        <w:numPr>
          <w:ilvl w:val="3"/>
          <w:numId w:val="8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Szczegółowe zadania rady dyscypliny naukowej określone są w Statucie. </w:t>
      </w:r>
    </w:p>
    <w:p>
      <w:pPr>
        <w:pStyle w:val="TextBodyIndent"/>
        <w:numPr>
          <w:ilvl w:val="3"/>
          <w:numId w:val="8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Przewodniczącego rady dyscypliny naukowej wyznacza Rektor.</w:t>
      </w:r>
    </w:p>
    <w:p>
      <w:pPr>
        <w:pStyle w:val="TextBodyIndent"/>
        <w:numPr>
          <w:ilvl w:val="3"/>
          <w:numId w:val="8"/>
        </w:numPr>
        <w:tabs>
          <w:tab w:val="clear" w:pos="709"/>
        </w:tabs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Do zadań przewodniczącego rady dyscypliny naukowej należy projektowanie i kształtowanie polityki naukowej i badawczej danej dyscypliny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 Light" w:ascii="Calibri" w:hAnsi="Calibri"/>
          <w:b/>
        </w:rPr>
        <w:t>VIII. Kierunkowe zespoły ds. jakości kształcenia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</w:rPr>
      </w:pPr>
      <w:r>
        <w:rPr>
          <w:rFonts w:cs="Calibri Light" w:ascii="Calibri" w:hAnsi="Calibri"/>
        </w:rPr>
        <w:t>§ 17</w:t>
      </w:r>
    </w:p>
    <w:p>
      <w:pPr>
        <w:pStyle w:val="TextBody"/>
        <w:numPr>
          <w:ilvl w:val="3"/>
          <w:numId w:val="2"/>
        </w:numPr>
        <w:spacing w:lineRule="auto" w:line="276" w:before="120" w:after="120"/>
        <w:ind w:left="284" w:hanging="284"/>
        <w:jc w:val="left"/>
        <w:rPr/>
      </w:pPr>
      <w:r>
        <w:rPr>
          <w:rFonts w:cs="Calibri Light" w:ascii="Calibri" w:hAnsi="Calibri"/>
        </w:rPr>
        <w:t>Na Wydziale Humanistycznym funkcjonują kierunkowe zespoły ds. jakości kształcenia dla kierunków studiów, w ramach których prowadzone jest kształcenie.</w:t>
      </w:r>
    </w:p>
    <w:p>
      <w:pPr>
        <w:pStyle w:val="TextBody"/>
        <w:numPr>
          <w:ilvl w:val="3"/>
          <w:numId w:val="2"/>
        </w:numPr>
        <w:spacing w:lineRule="auto" w:line="276" w:before="120" w:after="120"/>
        <w:ind w:left="284" w:hanging="284"/>
        <w:jc w:val="left"/>
        <w:rPr/>
      </w:pPr>
      <w:r>
        <w:rPr>
          <w:rFonts w:cs="Calibri Light" w:ascii="Calibri" w:hAnsi="Calibri"/>
        </w:rPr>
        <w:t>Kierunkowe zespoły ds. jakości kształcenia na Wydziale tworzy i likwiduje dziekan.</w:t>
      </w:r>
    </w:p>
    <w:p>
      <w:pPr>
        <w:pStyle w:val="TextBody"/>
        <w:numPr>
          <w:ilvl w:val="3"/>
          <w:numId w:val="2"/>
        </w:numPr>
        <w:spacing w:lineRule="auto" w:line="276" w:before="120" w:after="120"/>
        <w:ind w:left="284" w:hanging="284"/>
        <w:jc w:val="left"/>
        <w:rPr/>
      </w:pPr>
      <w:r>
        <w:rPr>
          <w:rFonts w:cs="Calibri Light" w:ascii="Calibri" w:hAnsi="Calibri"/>
        </w:rPr>
        <w:t>Członków kierunkowych zespołów ds. jakości kształcenia i ich przewodniczących wskazuje dziekan zgodnie z warunkami określonymi w Statucie.</w:t>
      </w:r>
    </w:p>
    <w:p>
      <w:pPr>
        <w:pStyle w:val="TextBody"/>
        <w:numPr>
          <w:ilvl w:val="3"/>
          <w:numId w:val="2"/>
        </w:numPr>
        <w:spacing w:lineRule="auto" w:line="276" w:before="120" w:after="120"/>
        <w:ind w:left="284" w:hanging="284"/>
        <w:jc w:val="left"/>
        <w:rPr>
          <w:rFonts w:ascii="Calibri" w:hAnsi="Calibri" w:cs="Calibri Light"/>
        </w:rPr>
      </w:pPr>
      <w:r>
        <w:rPr>
          <w:rFonts w:cs="Calibri Light" w:ascii="Calibri" w:hAnsi="Calibri"/>
        </w:rPr>
        <w:t>Zespoły realizują zadania w zakresie spraw dotyczących dydaktyki i kształcenia, wynikające ze Statutu oraz regulaminów.</w:t>
      </w:r>
    </w:p>
    <w:p>
      <w:pPr>
        <w:pStyle w:val="TextBody"/>
        <w:numPr>
          <w:ilvl w:val="3"/>
          <w:numId w:val="2"/>
        </w:numPr>
        <w:spacing w:lineRule="auto" w:line="276" w:before="120" w:after="120"/>
        <w:ind w:left="284" w:hanging="284"/>
        <w:jc w:val="left"/>
        <w:rPr/>
      </w:pPr>
      <w:r>
        <w:rPr>
          <w:rFonts w:cs="Calibri Light" w:ascii="Calibri" w:hAnsi="Calibri"/>
        </w:rPr>
        <w:t>Zespoły pełnią również funkcję opiniodawczo-doradczą w sprawach dotyczących dydaktyki i kształcenia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IX. Administracja Wydziału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</w:rPr>
      </w:pPr>
      <w:r>
        <w:rPr>
          <w:rFonts w:cs="Calibri Light" w:ascii="Calibri" w:hAnsi="Calibri"/>
        </w:rPr>
        <w:t>§ 18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left"/>
        <w:rPr/>
      </w:pPr>
      <w:r>
        <w:rPr>
          <w:rFonts w:cs="Calibri Light" w:ascii="Calibri" w:hAnsi="Calibri"/>
        </w:rPr>
        <w:t>Organizacją spraw studenckich na wydziale zajmuje się dziekanat. Szczegółowe zadania dziekanatu określone są w Regulaminie.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left"/>
        <w:rPr/>
      </w:pPr>
      <w:r>
        <w:rPr>
          <w:rFonts w:cs="Calibri Light" w:ascii="Calibri" w:hAnsi="Calibri"/>
        </w:rPr>
        <w:t>Organizacją spraw pracowniczych na Wydziale zajmuje się centrum obsługi wydziału. Szczegółowe zadania centrum określone są w Regulaminie.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left"/>
        <w:rPr>
          <w:rFonts w:ascii="Calibri" w:hAnsi="Calibri" w:cs="Calibri Light"/>
        </w:rPr>
      </w:pPr>
      <w:r>
        <w:rPr>
          <w:rFonts w:cs="Calibri Light" w:ascii="Calibri" w:hAnsi="Calibri"/>
        </w:rPr>
        <w:t>Nadzór nad pracą dziekanatu oraz centrum obsługi wydziału sprawuje kierownik.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left"/>
        <w:rPr>
          <w:rFonts w:ascii="Calibri" w:hAnsi="Calibri" w:cs="Calibri Light"/>
        </w:rPr>
      </w:pPr>
      <w:r>
        <w:rPr>
          <w:rFonts w:cs="Calibri Light" w:ascii="Calibri" w:hAnsi="Calibri"/>
        </w:rPr>
        <w:t>Przełożonym kierownika administracyjnego wydziału jest dziekan.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left"/>
        <w:rPr>
          <w:rFonts w:ascii="Calibri" w:hAnsi="Calibri" w:cs="Calibri Light"/>
        </w:rPr>
      </w:pPr>
      <w:r>
        <w:rPr>
          <w:rFonts w:cs="Calibri Light" w:ascii="Calibri" w:hAnsi="Calibri"/>
        </w:rPr>
        <w:t>Kierownik jest przełożonym zatrudnionych na wydziale pracowników administracyjnych. Podstawowe obowiązki pracowników administracyjnych określa Regulamin.</w:t>
      </w:r>
    </w:p>
    <w:p>
      <w:pPr>
        <w:pStyle w:val="TextBody"/>
        <w:numPr>
          <w:ilvl w:val="3"/>
          <w:numId w:val="9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left"/>
        <w:rPr>
          <w:rFonts w:ascii="Calibri" w:hAnsi="Calibri" w:cs="Calibri Light"/>
        </w:rPr>
      </w:pPr>
      <w:r>
        <w:rPr>
          <w:rFonts w:cs="Calibri Light" w:ascii="Calibri" w:hAnsi="Calibri"/>
        </w:rPr>
        <w:t>Szczegółowy zakres zadań kierownika oraz zakres jego odpowiedzialności określa Regulamin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 Light" w:ascii="Calibri" w:hAnsi="Calibri"/>
          <w:b/>
        </w:rPr>
        <w:t>X. Mienie i gospodarka finansowa Wydziału</w:t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>Mienie Wydziału jest wydzielonym mieniem Uniwersyte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 w:before="120" w:after="120"/>
        <w:ind w:left="284" w:hanging="284"/>
        <w:rPr/>
      </w:pPr>
      <w:r>
        <w:rPr>
          <w:rFonts w:cs="Calibri Light" w:ascii="Calibri" w:hAnsi="Calibri"/>
          <w:sz w:val="24"/>
          <w:szCs w:val="24"/>
        </w:rPr>
        <w:t xml:space="preserve">Uprawnienia i obowiązki dziekana do podejmowania decyzji w sprawach dotyczących mienia Wydziału określone są w zarządzeniu Rektor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Dziekan podejmuje decyzje o przekazaniu składników mienia jednostkom organizacyjnym Wydziału i określa formę przekaz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 w:before="120" w:after="120"/>
        <w:ind w:left="284" w:hanging="284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Kierownicy jednostek organizacyjnych Wydziału są odpowiedzialni za prawidłowe wykorzystanie i zabezpieczenie mienia przydzielonego kierowanym przez nich jednostkom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Calibri Light" w:ascii="Calibri" w:hAnsi="Calibri"/>
          <w:b/>
        </w:rPr>
        <w:t>XI. Postanowienia końcowe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§ 20</w:t>
      </w:r>
    </w:p>
    <w:p>
      <w:pPr>
        <w:pStyle w:val="Normal"/>
        <w:spacing w:lineRule="auto" w:line="276" w:before="120" w:after="120"/>
        <w:rPr/>
      </w:pPr>
      <w:r>
        <w:rPr>
          <w:rFonts w:cs="Calibri Light" w:ascii="Calibri" w:hAnsi="Calibri"/>
          <w:sz w:val="24"/>
          <w:szCs w:val="24"/>
        </w:rPr>
        <w:t>Niniejszy regulamin wchodzi w życie po zatwierdzeniu przez Senat Uniwersytetu w trybie uregulowanym w Statucie.</w:t>
      </w:r>
    </w:p>
    <w:p>
      <w:pPr>
        <w:pStyle w:val="Normal"/>
        <w:spacing w:lineRule="auto" w:line="276" w:before="120" w:after="12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9:00Z</dcterms:created>
  <dc:creator>WFH-KD</dc:creator>
  <dc:description/>
  <dc:language>en-US</dc:language>
  <cp:lastModifiedBy>JC</cp:lastModifiedBy>
  <dcterms:modified xsi:type="dcterms:W3CDTF">2025-02-07T12:49:00Z</dcterms:modified>
  <cp:revision>2</cp:revision>
  <dc:subject/>
  <dc:title/>
</cp:coreProperties>
</file>