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EGULAMIN KIERUNKOWYCH ZESPOŁÓW DS. JAKOŚCI KSZTAŁCENIA </w:t>
        <w:br/>
        <w:t>NA WYDZIALE HUMANISTYCZNYM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</w:rPr>
        <w:t>Kierunkowe Zespoły ds. Jakości Kształcenia na Wydziale Humanistycznym wchodzą w skład Uczelnianego Systemu Zapewnienia Jakości Kształcenia w Uniwersytecie Jana Długosza w Częstochowi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</w:rPr>
        <w:t>Zespoły są powoływane na okres kadencji równej kadencji rektor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</w:rPr>
        <w:t>Kierunkowe Zespoły ds. Jakości Kształcenia tworzy i likwiduje dziekan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ierunkowe Zespoły ds. Jakości Kształcenia składają się z minimum czterech pracowników prowadzących zajęcia na kierunku kształcenia wskazanych przez dziekana wydziału prowadzącego działalność naukową lub artystyczną w określonej dyscyplinie nauki lub sztuki, w szczególności spośród osób zatrudnionych w grupie pracowników dydaktycznych. Przewodniczącego zespołu wskazuje dziekan. Dodatkowo w skład zespołów może wchodzić także przedstawiciel studentów wskazany przez prodziekana odpowiedzialnego za dany kierunek studiów oraz interesariusz zewnętrzn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ziekani informują rektora o powołaniu i składzie zespołów do dnia 31 października roku rozpoczynającego kadencję zespołów oraz na bieżąco informują o zmianach w składach zespołów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espoły kierunkowe współpracują z interesariuszami zewnętrznymi i wewnętrznymi w zakresie działań na rzecz podnoszenia jakości kształce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ebrania zespołu zwoływane są doraźnie przez przewodniczącego, nie rzadziej niż jeden raz w semestrze. Z zebrań sporządzany jest protokół, który podpisuje przewodniczący lub inny członek zespołu wyznaczony przez przewodniczącego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/>
      </w:pPr>
      <w:r>
        <w:rPr>
          <w:rFonts w:cs="Calibri" w:ascii="Calibri" w:hAnsi="Calibri"/>
        </w:rPr>
        <w:t>Kierunkowe Zespoły ds. Jakości Kształcenia podejmują działania monitorujące oraz opiniodawczo-doradcze na rzecz zapewnienia i doskonalenia jakości kształcenia na kierunka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 zadań Kierunkowych Zespołów ds. Jakości Kształcenia należą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monitorowanie procesu kształcenia oraz jakości kształcenia na kierunku (w tym praktyk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analizowanie zgodności kształcenia prowadzonego na kierunkach, specjalnościach i specjalizacjach z aktualnymi przepisami oraz ze strategią, misją i polityką jakości Uczelni i wydziału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zgłaszanie władzom dziekańskim propozycji zmian w programach kształcenia zgodnie z obowiązującymi aktami prawnymi oraz z uwzględnieniem oczekiwań rynku pracy, opinii interesariuszy wewnętrznych i zewnętrznych, a także wniosków z monitorowania kariery zawodowej absolwent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nicjowanie zmian w zakresie metod doskonalenia procesu kształcenia na kierunku, w tym m.in. metod i form kształcenia, realizacji i weryfikacji efektów uczenia się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piniowanie infrastruktury dydaktycznej i warunków prowadzenia zajęć, itp.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monitorowanie weryfikacji osiągania efektów uczenia się na kierunku, prawidłowości zasad oceniania oraz jakości prac dyplomowych, rzetelności ich oceniania oraz sposobu przeprowadzania egzaminów dyplomow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naliza sposobów weryfikacji zakładanych efektów uczenia się na kierunku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proponowanie działań na rzecz współpracy międzynarodowej i środowiskowej w zakresie procesu dydaktyczneg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nalizowanie wyników badań ankietowych dotyczących jakości kształc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ierunkowe Zespoły ds. Jakości Kształcenia oraz Zespoły ds. Jakości Kształcenia jednostek ogólnouczelnianych prowadzących działalność dydaktyczną współpracują ze sobą w zakresie wykonywania swoich zadań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dzór nad działalnością Kierunkowych Zespołów ds. Jakości Kształcenia na wydziale sprawuje dziekan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9:00Z</dcterms:created>
  <dc:creator>Twoja nazwa użytkownika</dc:creator>
  <dc:description/>
  <dc:language>en-US</dc:language>
  <cp:lastModifiedBy>JC</cp:lastModifiedBy>
  <dcterms:modified xsi:type="dcterms:W3CDTF">2025-02-07T12:59:00Z</dcterms:modified>
  <cp:revision>2</cp:revision>
  <dc:subject/>
  <dc:title/>
</cp:coreProperties>
</file>