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;Calibri" w:hAnsi="Calibri;Calibri" w:cs="Calibri;Calibri"/>
          <w:sz w:val="32"/>
        </w:rPr>
      </w:pPr>
      <w:r>
        <w:rPr>
          <w:rFonts w:cs="Calibri;Calibri" w:ascii="Calibri;Calibri" w:hAnsi="Calibri;Calibri"/>
          <w:b/>
          <w:bCs/>
          <w:sz w:val="32"/>
        </w:rPr>
        <w:t xml:space="preserve">PRAKTYKI TŁUMACZENIOWE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  <w:bCs/>
        </w:rPr>
        <w:t xml:space="preserve">Instrukcja praktyki zawodowej ciągłej dla studentów Filologii angielskiej specjalizacje: Tłumaczenia i języki specjalistyczne, Tłumaczeniowa z rozszerzonym językiem chińskim / niemieckim / rosyjskim / francuskim i Filologii germańskiej specjalizacje: Tłumaczenia i języki specjalistyczne, Język niemiecki w obszarach zawodowych, Język niemiecki zawodowy z językiem hiszpańskim, Język niemiecki zawodowy z językiem angielskim, Studia pierwszego stopnia w instytucjach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I. Informacje wstępne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udenci kierunku filologia, specjalność filologia angielska i filologia germańska, specjalizacja tłumaczenia i języki specjalistyczne zgodnie z planem studiów zobowiązani są do odbycia praktyki zawodowej, która stanowi nieodłączną część procesu dydaktycznego i podlega obowiązkowemu zaliczeniu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udent wybiera instytucję do odbywania praktyki według kryteriów podanych w </w:t>
      </w:r>
      <w:r>
        <w:rPr>
          <w:rFonts w:cs="Calibri;Calibri" w:ascii="Calibri;Calibri" w:hAnsi="Calibri;Calibri"/>
          <w:b/>
          <w:bCs/>
          <w:iCs/>
        </w:rPr>
        <w:t>załączniku nr 1</w:t>
      </w:r>
      <w:r>
        <w:rPr>
          <w:rFonts w:cs="Calibri;Calibri" w:ascii="Calibri;Calibri" w:hAnsi="Calibri;Calibri"/>
          <w:bCs/>
          <w:iCs/>
        </w:rPr>
        <w:t xml:space="preserve">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udent powinien zgłosić się do dyrekcji wybranej instytucji w dniu rozpoczęcia praktyki i pozostawać do dyspozycji przyjmującej jednostki organizacyjnej w ustalonym okresie odbywania praktyki. Obowiązkiem studenta jest zapoznać się z wewnętrzną strukturą organizacyjną instytucji, w której odbywa się praktyka oraz jej merytoryczną działalnością, jak również zapoznać się i przestrzegać podstawowych regulaminów, przepisów w zakresie BHP i P.Poż., dyscypliny i porządku pracy (przede wszystkim punktualność i nieuchylanie się od powierzonych zadań i obowiązków) i innymi. Obowiązkiem studenta jest godnie reprezentować Uniwersytet Jana Długosza w Częstochowie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alizacja praktyki zawodowej przyczyni się do zapoznania się studenta z warunkami pracy w podmiocie gospodarczym, do zdobycia kompetencji zawodowych, przede wszystkim do praktycznego zastosowania wiedzy teoretycznej zdobytej podczas studiów, do weryfikacji praktycznych umiejętności językowych, przygotowania studenta do pracy w zespole i uświadomienia mu wartości pracy na różnych stanowiskach, doświadczenia kontaktu z potencjalnym przyszłym pracodawcą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1. Organizacja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aktyki zawodowe organizowane są przez Dział Praktyk Studenckich UJD w Częstochowie w podmiocie gospodarczym wybranym przez studenta. Podmiot gospodarczy musi odpowiadać zakresem swojej działalności kierunkowi studiów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2. Czas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aktyka realizowana jest w wymiarze 4 tygodni (120 godzin), w semestrze V. Studenta obowiązuje 30 godzinny tydzień pracy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3. Warunki zaliczenia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celu zaliczenia praktyki student musi dostarczyć opiekunowi praktyk z ramienia Uczelni następujące dokumenty: 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pełniony dziennik praktyk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pinię wraz z oceną opiekuna praktyk jednostki, w której student odbywał praktykę.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podstawie przedstawionych dokumentów opiekun praktyk dokonuje wpisu w indeksie studenta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udenci studiów dziennych składają wymagane dokumenty w ciągu tygodnia od zakończenia praktyki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udenci studiów zaocznych składają wymagane dokumenty na najbliższym zjeździe po zakończonej praktyce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II. Cel praktyki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1. Cel ogólny praktyki zawodowej obejmuje: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sadniczym celem praktyki jest uzyskanie wiedzy i umiejętności praktycznych niezbędnych w przyszłej pracy zawodowej, skonfrontowanie wiedzy akademickiej z realiami rynku pracy, praktyczne zastosowanie nabytych kompetencji podczas zadań realizowanych w ramach praktyki, zdobycie praktycznych umiejętności u pracodawcy, poznanie kultury pracy w firmie, rozwój kompetencji interpersonalnych, wykorzystanie znajomości języka obcego w realnych sytuacjach zawodowych.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2. Cele szczegółowe praktyki zawodowej obejmują (program praktyki):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poznanie studenta z zakresem działalności danej jednostki organizacyjnej, jej strukturą organizacyjno – prawną, sposobami działania oraz z zakresem świadczonych usług lub produkcji. Zapoznanie studenta z obiegiem dokumentów, komunikacją wewnętrzną i zewnętrzną, działalnością poszczególnych służb realizujących proces gospodarowania tą jednostką (np. marketing, produkcja, finanse itp.)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poznanie się z wielkością zatrudnienia i strukturą organizacyjną podmiotu gospodarczego oraz zakresami obowiązków na poszczególnych stanowiskach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poznanie się z aktami prawnymi i normatywnymi obowiązującymi w danej jednostce jako dokumentami regulującymi poszczególne zakresy działania tej jednostki oraz aktami wewnętrznymi normatywnymi ustalonymi przez dany podmiot, np. w zakresie kosztów normatywnych, norm technicznych zużycia podstawowych surowców i materiałów oraz norm obsługi klienta i podstawowych wymogów jakościowych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ształcenie umiejętności samodzielnego zbierania materiałów empirycznych ich prawidłowego przetwarzania w celu pozyskania informacji do sporządzenia analiz i ocen w obszarze badanego zjawiska wykorzystywanego w pracy licencjackiej lub w zajęciach dydaktycznych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ształcenie umiejętności podejmowania samodzielnych decyzji operacyjnych na szczeblach wykonawczych bezpośrednio realizujących zadania wynikające z zakresu obowiązków na tym stanowisku, np. sporządzanie sprawozdań, raportów, monitoringu itp. - kształcenie umiejętności w zakresie współpracy zespołowej, kształcenie umiejętności komunikowania się w zespole w celu rozwiązywania problemów operacyjnych i sprawnego procesu podejmowania decyzji; </w:t>
      </w:r>
    </w:p>
    <w:p>
      <w:pPr>
        <w:pStyle w:val="Default"/>
        <w:numPr>
          <w:ilvl w:val="0"/>
          <w:numId w:val="1"/>
        </w:numPr>
        <w:spacing w:before="120" w:after="120"/>
        <w:ind w:left="851" w:hanging="284"/>
        <w:rPr/>
      </w:pPr>
      <w:r>
        <w:rPr>
          <w:rFonts w:cs="Calibri;Calibri" w:ascii="Calibri;Calibri" w:hAnsi="Calibri;Calibri"/>
        </w:rPr>
        <w:t>kształcenie umiejętności w zakresie współpracy zespołowej, kształcenie umiejętności komunikowania się w zespole w celu rozwiązywania problemów operacyjnych i sprawnego procesu podejmowania decyzji;</w:t>
      </w:r>
    </w:p>
    <w:p>
      <w:pPr>
        <w:pStyle w:val="Default"/>
        <w:numPr>
          <w:ilvl w:val="0"/>
          <w:numId w:val="1"/>
        </w:numPr>
        <w:spacing w:before="120" w:after="12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ształcenie umiejętności samodzielnego organizowania prac związanych z nałożonymi obowiązkami służbowymi, np. akcje promocji, akcje charytatywne itd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ształcenie umiejętności negocjacyjnych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ształcenie umiejętności językowych zwłaszcza w zakresie: - tłumaczeń specjalistycznych; </w:t>
      </w:r>
    </w:p>
    <w:p>
      <w:pPr>
        <w:pStyle w:val="Default"/>
        <w:numPr>
          <w:ilvl w:val="0"/>
          <w:numId w:val="4"/>
        </w:numPr>
        <w:spacing w:before="120" w:after="12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łumaczeń specjalistycznych;</w:t>
      </w:r>
    </w:p>
    <w:p>
      <w:pPr>
        <w:pStyle w:val="Default"/>
        <w:numPr>
          <w:ilvl w:val="0"/>
          <w:numId w:val="4"/>
        </w:numPr>
        <w:spacing w:before="120" w:after="12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wadzenia korespondencji;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85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wadzenia rozmów telefonicznych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III. Realizowane efekty uczenia się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edług </w:t>
      </w:r>
      <w:r>
        <w:rPr>
          <w:rFonts w:cs="Calibri;Calibri" w:ascii="Calibri;Calibri" w:hAnsi="Calibri;Calibri"/>
          <w:b/>
          <w:iCs/>
        </w:rPr>
        <w:t>Załącznika nr 2</w:t>
      </w:r>
      <w:r>
        <w:rPr>
          <w:rFonts w:cs="Calibri;Calibri" w:ascii="Calibri;Calibri" w:hAnsi="Calibri;Calibri"/>
          <w:iCs/>
        </w:rPr>
        <w:t xml:space="preserve"> </w:t>
      </w:r>
      <w:r>
        <w:rPr>
          <w:rFonts w:cs="Calibri;Calibri" w:ascii="Calibri;Calibri" w:hAnsi="Calibri;Calibri"/>
        </w:rPr>
        <w:t xml:space="preserve">- Karta zaliczenia efektów uczenia się </w:t>
      </w:r>
    </w:p>
    <w:p>
      <w:pPr>
        <w:pStyle w:val="Default"/>
        <w:spacing w:lineRule="auto" w:line="276" w:before="120" w:after="120"/>
        <w:rPr/>
      </w:pPr>
      <w:r>
        <w:rPr>
          <w:rFonts w:cs="Calibri;Calibri" w:ascii="Calibri;Calibri" w:hAnsi="Calibri;Calibri"/>
        </w:rPr>
        <w:t xml:space="preserve">Filologia angielska/ germańska, pierwszego stopnia, specjalność: tłumaczenia i języki specjalistyczne / tłumaczeniowa z rozszerzonym lektoratem wybranego języka obcego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IV. Zadania Praktykanta </w:t>
      </w:r>
    </w:p>
    <w:p>
      <w:pPr>
        <w:pStyle w:val="Default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aktykant zobowiązany jest do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bycia praktyk w wyznaczonym terminie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/>
      </w:pPr>
      <w:r>
        <w:rPr>
          <w:rFonts w:cs="Calibri;Calibri" w:ascii="Calibri;Calibri" w:hAnsi="Calibri;Calibri"/>
        </w:rPr>
        <w:t xml:space="preserve">przekazania Opiekunowi praktyk niezbędnych dokumentów związanych z realizacją praktyk, w tym dostarczania wykazu godzin pracy realizowanych w ramach praktyk potwierdzonego przez Opiekuna Praktyk w dzienniczku, opinii o realizacji praktyk wraz z oceną uzyskaną od Opiekuna Praktyk z ramienia instytucji, sprawozdania z realizacji praktyk i dzienniczka praktyk. Opiekun praktyk z ramienia uczelni zastrzega sobie prawo do weryfikacji danych zawartych w ww. dokumentach. W przypadku stwierdzenia nieprawidłowości w ww. dokumentach, Opiekun Praktyk z ramienia uczelni może zakwestionować praktykę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umiennego i starannego wykonywania zadań oraz stosowania się do poleceń Opiekuna Praktyk z ramienia instytucji przyjmującej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strzegania regulaminu instytucj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iezwłocznego informowania o problemach i niedogodnościach występujących podczas realizacji praktyk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567" w:hanging="14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pełniania ankiet ewaluacyjnych i udzielania informacji niezbędnych na potrzeby ewaluacji i monitoringu praktyk. </w:t>
      </w:r>
    </w:p>
    <w:p>
      <w:pPr>
        <w:pStyle w:val="Normal"/>
        <w:spacing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73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8:00Z</dcterms:created>
  <dc:creator>JC</dc:creator>
  <dc:description/>
  <dc:language>en-US</dc:language>
  <cp:lastModifiedBy>JC</cp:lastModifiedBy>
  <dcterms:modified xsi:type="dcterms:W3CDTF">2025-02-04T07:58:00Z</dcterms:modified>
  <cp:revision>2</cp:revision>
  <dc:subject/>
  <dc:title/>
</cp:coreProperties>
</file>