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Karta zaliczenia efektów uczenia się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(specjalność archiwistyczna, studia drugiego stopnia)</w:t>
      </w:r>
    </w:p>
    <w:p>
      <w:pPr>
        <w:pStyle w:val="Default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yrekcja Placówki zaświadcza, że student/ka 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trwania praktyki zawodowej student/ka utrwalił wiedzę oraz zdobył następujące umiejętności i kompetencje społeczne: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(zaliczone – ocena: </w:t>
      </w:r>
      <w:r>
        <w:rPr/>
        <w:t>5.0; 4.5; 4.0; 3.5; 3.0; niezaliczone – ocena: 2.0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W04 – posiada pogłębioną wiedzę z zakresu wybranej specjalności</w:t>
        <w:br/>
        <w:t>wiedza – ocena _______</w:t>
      </w:r>
    </w:p>
    <w:p>
      <w:pPr>
        <w:pStyle w:val="Normal"/>
        <w:spacing w:before="120" w:after="120"/>
        <w:rPr/>
      </w:pPr>
      <w:r>
        <w:rPr>
          <w:sz w:val="24"/>
        </w:rPr>
        <w:t>K_U04 – potrafi zaplanować i przeprowadzić wnikliwą kwerendę archiwalną i biblioteczną posługując się bibliografiami, bazami danych oraz zdobywać wiedzę pod kątem swojego rozwoju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U05 – wykorzystuje w sposób pogłębiony wiedzę teoretyczną w praktyce zawodowej</w:t>
        <w:br/>
        <w:t>umiejętności – ocena _______</w:t>
      </w:r>
    </w:p>
    <w:p>
      <w:pPr>
        <w:pStyle w:val="Normal"/>
        <w:spacing w:before="120" w:after="120"/>
        <w:rPr/>
      </w:pPr>
      <w:r>
        <w:rPr>
          <w:sz w:val="24"/>
        </w:rPr>
        <w:t>K_U06 – w sposób pogłębiony korzysta z nowoczesnych technik komunikacyjnych, informacyjnych, multimedialnych, zasobów Internetu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U13 – posiada pogłębione umiejętności zawodowe związane ze studiowaną specjalnością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K01 – dostrzega konieczność pracy w zespole</w:t>
        <w:br/>
        <w:t>kompetencje społeczne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K02 – ma pogłębioną świadomość konieczności organizowania własnej pracy, efektywnego planowania i zarządzania czasem, krytycznego oceniania efektów swych działań. Dostrzega konieczność przedsiębiorczości i samokształcenia</w:t>
        <w:br/>
        <w:t>kompetencje społeczne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K06 –dostrzega konieczność przestrzegania norm etycznych w pracy zawodowej oraz przestrzega zasad prawa, w tym prawa autorskiego</w:t>
        <w:br/>
        <w:t>kompetencje społeczne – ocena 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cena praktyki: 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Opiekun praktykanta z ramienia Zakładu ____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tor Zakładu Pracy 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Opiekun praktykanta z ramienia Uczelni 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9:00Z</dcterms:created>
  <dc:creator>JC</dc:creator>
  <dc:description/>
  <dc:language>en-US</dc:language>
  <cp:lastModifiedBy>JC</cp:lastModifiedBy>
  <dcterms:modified xsi:type="dcterms:W3CDTF">2025-03-12T08:29:00Z</dcterms:modified>
  <cp:revision>2</cp:revision>
  <dc:subject/>
  <dc:title/>
</cp:coreProperties>
</file>