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12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Karta oceny praktyki zawodowej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(kierunek Iberoznawstwo, specjalność turystyczna)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Dyrekcja Placówki _____________________________________________________________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zaświadcza, że student/ka 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dbył/a praktykę zawodową w okresie od ____________________ do 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trakcie odbywania praktyk student/ka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5) zapoznał/a się ze specyfiką zadań realizowanych przez Placówkę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5) zapoznał/a się ze sposobem funkcjonowania oraz organizacją pracy Placówki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5; K_U11) zapoznał/a się z zasadami prowadzenia dokumentacji związanej z działalnością Placówki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13; K_U05; K_K10) Uczestniczył/a w przygotowaniu lub realizacji różnych planów, projektów itp.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szę o dokonanie oceny poniższych aktywności studentki/studenta (skala ocen - 2,0; 3,0; 3,5; 4,0; 4,5; 5,0)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13; K_U05; K_U11; K_K02) zaplanował/a i przeprowadził/a pod nadzorem opiekuna praktyki zawodowej odpowiednią liczbę zajęć, zgodnie z instrukcją praktyk - ocena: __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(K_W13; K_U05; K_U11; K_K10) uczestniczył/a lub asystował/a opiekunowi w planowaniu i prowadzeniu bieżących zadań Placówki - ocena: __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(K_U05; K_U11; K_K10) analizował/a wraz z opiekunem praktyki zawodowej różne zadania oraz sytuacje i zdarzenia doświadczone w czasie praktyki i wyciągał/a z nich wnioski - ocena: 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13; K_U05; K_U11; K_K10) współdziałał/a z opiekunem praktyki zawodowej w celu poszerzania swojej wiedzy oraz umiejętności i kompetencji zawodowych - ocena: ______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Charakterystyka studentki/studenta:</w:t>
      </w:r>
    </w:p>
    <w:p>
      <w:pPr>
        <w:pStyle w:val="Akapitzlist"/>
        <w:numPr>
          <w:ilvl w:val="1"/>
          <w:numId w:val="1"/>
        </w:numPr>
        <w:spacing w:lineRule="auto" w:line="360" w:before="120" w:after="12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punktualność _______________________________________________________________</w:t>
      </w:r>
    </w:p>
    <w:p>
      <w:pPr>
        <w:pStyle w:val="Akapitzlist"/>
        <w:numPr>
          <w:ilvl w:val="1"/>
          <w:numId w:val="1"/>
        </w:numPr>
        <w:spacing w:lineRule="auto" w:line="360" w:before="120" w:after="12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kultura osobista _____________________________________________________________</w:t>
      </w:r>
    </w:p>
    <w:p>
      <w:pPr>
        <w:pStyle w:val="Akapitzlist"/>
        <w:numPr>
          <w:ilvl w:val="1"/>
          <w:numId w:val="1"/>
        </w:numPr>
        <w:spacing w:lineRule="auto" w:line="360" w:before="120" w:after="12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umiejętność współpracy w grupie _______________________________________________</w:t>
      </w:r>
    </w:p>
    <w:p>
      <w:pPr>
        <w:pStyle w:val="Akapitzlist"/>
        <w:numPr>
          <w:ilvl w:val="1"/>
          <w:numId w:val="1"/>
        </w:numPr>
        <w:spacing w:lineRule="auto" w:line="360" w:before="120" w:after="12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stosunek do wyznaczonych zajęć 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Uwagi dodatkowe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Ocena praktyki: 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Opiekun praktykanta z ramienia Placówki 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Dyrektor Placówki 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8:00Z</dcterms:created>
  <dc:creator>JC</dc:creator>
  <dc:description/>
  <dc:language>en-US</dc:language>
  <cp:lastModifiedBy>JC</cp:lastModifiedBy>
  <cp:lastPrinted>2025-02-06T08:29:00Z</cp:lastPrinted>
  <dcterms:modified xsi:type="dcterms:W3CDTF">2025-03-12T07:58:00Z</dcterms:modified>
  <cp:revision>2</cp:revision>
  <dc:subject/>
  <dc:title/>
</cp:coreProperties>
</file>