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24"/>
        </w:rPr>
      </w:pPr>
      <w:r>
        <w:rPr>
          <w:b/>
          <w:bCs/>
          <w:sz w:val="32"/>
          <w:szCs w:val="24"/>
        </w:rPr>
        <w:t xml:space="preserve">Karta oceny praktyki zawodowej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(kierunek Iberoznawstwo, specjalność turystyczna)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yrekcja Placówki zaświadcza, że student/ka 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dbył/a praktykę zawodową w okresie od __________________ do 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trakcie odbywania praktyk student/ka: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(K_U11; K_K05) zapoznał/a się ze specyfiką zadań realizowanych przez Placówkę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11) zapoznał/a się ze sposobem funkcjonowania oraz organizacją pracy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6; K_U11) zapoznał/a się z zasadami prowadzenia dokumentacji związanej z działalnością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03; K_U05; K_U06) Uczestniczył/a w przygotowaniu lub realizacji różnych planów, projektów itp.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szę o dokonanie oceny poniższych aktywności studenta/ki (skala ocen - 2,0; 3,0; 3,5; 4,0; 4,5; 5,0)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(K_W03; K_U05; K_U11; K_K02) zaplanował/a i przeprowadził/a pod nadzorem opiekuna praktyki zawodowej odpowiednią liczbę zajęć, zgodnie z instrukcją praktyk – ocena: ___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(K_W03; K_U05; K_U06; K_U11; K_K06) uczestniczył/a lub asystował/a opiekunowi w planowaniu i prowadzeniu bieżących zadań Placówki – ocena: ___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(K_U05; K_U11; K_K02; K_K06) analizował/a wraz z opiekunem praktyki zawodowej różne zadania oraz sytuacje i zdarzenia doświadczone w czasie praktyki i wyciągał/a z nich wnioski – ocena: 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(K_W03; K_U05; K_U11; K_K02; K_K06) współdziałał/a z opiekunem praktyki zawodowej w celu poszerzania swojej wiedzy oraz umiejętności i kompetencji zawodowych – ocena: _______</w:t>
      </w:r>
    </w:p>
    <w:p>
      <w:pPr>
        <w:pStyle w:val="Default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harakterystyka studenta/ki: </w:t>
      </w:r>
    </w:p>
    <w:p>
      <w:pPr>
        <w:pStyle w:val="Default"/>
        <w:numPr>
          <w:ilvl w:val="1"/>
          <w:numId w:val="1"/>
        </w:numPr>
        <w:spacing w:lineRule="auto" w:line="276" w:before="120" w:after="120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unktualność _________________________________________________________________ </w:t>
      </w:r>
    </w:p>
    <w:p>
      <w:pPr>
        <w:pStyle w:val="Default"/>
        <w:numPr>
          <w:ilvl w:val="1"/>
          <w:numId w:val="1"/>
        </w:numPr>
        <w:spacing w:lineRule="auto" w:line="276" w:before="120" w:after="120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ltura osobista _______________________________________________________________ </w:t>
      </w:r>
    </w:p>
    <w:p>
      <w:pPr>
        <w:pStyle w:val="Default"/>
        <w:numPr>
          <w:ilvl w:val="1"/>
          <w:numId w:val="1"/>
        </w:numPr>
        <w:spacing w:lineRule="auto" w:line="276" w:before="120" w:after="120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miejętność współpracy w grupie _________________________________________________ </w:t>
      </w:r>
    </w:p>
    <w:p>
      <w:pPr>
        <w:pStyle w:val="Default"/>
        <w:numPr>
          <w:ilvl w:val="1"/>
          <w:numId w:val="1"/>
        </w:numPr>
        <w:spacing w:lineRule="auto" w:line="276" w:before="120" w:after="120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unek do wyznaczonych zajęć __________________________________________________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wagi dodatkowe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Ocena praktyki: 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Opiekun praktykanta z ramienia Placówki 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yrektor Placówki 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4:00Z</dcterms:created>
  <dc:creator>JC</dc:creator>
  <dc:description/>
  <dc:language>en-US</dc:language>
  <cp:lastModifiedBy>JC</cp:lastModifiedBy>
  <cp:lastPrinted>2025-02-06T15:04:00Z</cp:lastPrinted>
  <dcterms:modified xsi:type="dcterms:W3CDTF">2025-03-12T09:04:00Z</dcterms:modified>
  <cp:revision>2</cp:revision>
  <dc:subject/>
  <dc:title/>
</cp:coreProperties>
</file>