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kierunek Iberoznawstwo, specjalność kulturoznawcza)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cja Placówki ________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zaświadcza, że student/ka 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K10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ki/studenta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U11; K_K02) zaplanował/a i przeprowadził/a pod nadzorem opiekuna praktyki zawodowej odpowiednią liczbę zajęć, zgodnie z instrukcją praktyk -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13; K_U05; K_U11; K_K10) uczestniczył/a lub asystował/a opiekunowi w planowaniu i prowadzeniu bieżących zadań Placówki -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(K_U05; K_U11; K_K10) analizował/a wraz z opiekunem praktyki zawodowej różne zadania oraz sytuacje i zdarzenia doświadczone w czasie praktyki i wyciągał/a z nich wnioski </w:t>
        <w:br/>
        <w:t>- ocena: 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13; K_U05; K_U11; K_K10) współdziałał/a z opiekunem praktyki zawodowej w celu poszerzania swojej wiedzy oraz umiejętności i kompetencji zawodowych - ocena: 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Charakterystyka studentki/studenta: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punktualność _______________________________________________________________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ura osobista _____________________________________________________________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umiejętność współpracy w grupie _______________________________________________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stosunek do wyznaczonych zajęć 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wagi dodatkowe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cena praktyki: 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piekun praktykanta z ramienia Placówki 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Dyrektor Placówki 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2:00Z</dcterms:created>
  <dc:creator>JC</dc:creator>
  <dc:description/>
  <dc:language>en-US</dc:language>
  <cp:lastModifiedBy>JC</cp:lastModifiedBy>
  <dcterms:modified xsi:type="dcterms:W3CDTF">2025-03-12T07:42:00Z</dcterms:modified>
  <cp:revision>2</cp:revision>
  <dc:subject/>
  <dc:title/>
</cp:coreProperties>
</file>