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pieczęć Szkoły)</w:t>
      </w:r>
    </w:p>
    <w:p>
      <w:pPr>
        <w:pStyle w:val="Normal"/>
        <w:spacing w:before="0" w:after="0"/>
        <w:rPr/>
      </w:pPr>
      <w:r>
        <w:rPr>
          <w:b/>
          <w:sz w:val="30"/>
          <w:szCs w:val="30"/>
        </w:rPr>
        <w:t>Karta oceny praktyki psychologiczno-pedagogicznej (specjalność nauczycielska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yrekcja Szkoły zaświadcza, że student/ka 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ył/a praktykę zawodową w okresie od _______________________ do ______________________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trakcie odbywania praktyk student/ka </w:t>
      </w:r>
      <w:r>
        <w:rPr>
          <w:bCs/>
          <w:sz w:val="24"/>
          <w:szCs w:val="24"/>
        </w:rPr>
        <w:t xml:space="preserve">(proszę zaznaczyć </w:t>
      </w:r>
      <w:r>
        <w:rPr>
          <w:b/>
          <w:bCs/>
          <w:sz w:val="24"/>
          <w:szCs w:val="24"/>
        </w:rPr>
        <w:t>Tak</w:t>
      </w:r>
      <w:r>
        <w:rPr>
          <w:bCs/>
          <w:sz w:val="24"/>
          <w:szCs w:val="24"/>
        </w:rPr>
        <w:t xml:space="preserve"> lub </w:t>
      </w:r>
      <w:r>
        <w:rPr>
          <w:b/>
          <w:bCs/>
          <w:sz w:val="24"/>
          <w:szCs w:val="24"/>
        </w:rPr>
        <w:t>Nie</w:t>
      </w:r>
      <w:r>
        <w:rPr>
          <w:bCs/>
          <w:sz w:val="24"/>
          <w:szCs w:val="24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679"/>
        <w:gridCol w:w="724"/>
        <w:gridCol w:w="66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ł/a się ze specyfiką pracy szkoły, jej zadaniami oraz środowiskiem działania placówk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ł/a się z organizacją, statutem i planem pracy szkoły, jej programem wychowawczo-profilaktycznym oraz programem realizacji doradztwa zawodoweg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ł/a się z zasadami zapewniania bezpieczeństwa uczniom w szkole i poza ni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wował/a pracę opiekuńczo-wychowawczą nauczycieli, w tym prowadzone przez nich lekcje wychowawcze oraz pozalekcyjne działania opiekuńczo-wychowawcz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wował/a aktywność uczniów, w tym uczniów ze specjalnymi potrzebami edukacyjnymi, poznał/a zainteresowania uczniów i wzajemne relacje pomiędzy nim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ł/a się z realizacją zasad edukacji uczniów ze specjalnymi potrzebami w odniesieniu do wybranych przedmiotów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wował/a pracę pedagoga lub psychologa w szkole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roszę o dokonanie oceny poniższych aktywności studenta/ki (skala ocen - 2,0; 3,0; 3,5; 4,0; 4,5; 5,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82"/>
        <w:gridCol w:w="133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ie przygotował/a i przeprowadził/a przynajmniej jedną lekcję wychowawczą pod nadzorem opiekuna praktyki zawodowe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nalizował/a wraz z opiekunem praktyki zawodowej sytuacje i zdarzenia zaobserwowane lub doświadczone w czasie praktyk i wyciągał/a z nich wnioski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działał/a z opiekunem praktyki zawodowej w celu poszerzania swojej wiedzy, umiejętności i kompetencji pedagogiczn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studenta/k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unktualność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kultura osobista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umiejętność współpracy w grupie 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tosunek do wyznaczonych zajęć _________________________________________________________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Uwagi dodatkowe </w:t>
      </w: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cena praktyki: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 opiekuna praktykanta z ramienia szkoły: 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 Dyrektora Szkoły: 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5:00Z</dcterms:created>
  <dc:creator>Rodzinka</dc:creator>
  <dc:description/>
  <dc:language>en-US</dc:language>
  <cp:lastModifiedBy>JC</cp:lastModifiedBy>
  <dcterms:modified xsi:type="dcterms:W3CDTF">2025-02-03T14:15:00Z</dcterms:modified>
  <cp:revision>2</cp:revision>
  <dc:subject/>
  <dc:title/>
</cp:coreProperties>
</file>