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(pieczęć Szkoły)</w:t>
      </w:r>
    </w:p>
    <w:p>
      <w:pPr>
        <w:pStyle w:val="Normal"/>
        <w:spacing w:before="120" w:after="120"/>
        <w:rPr/>
      </w:pPr>
      <w:r>
        <w:rPr>
          <w:b/>
          <w:sz w:val="30"/>
          <w:szCs w:val="30"/>
        </w:rPr>
        <w:t>Karta oceny praktyki psychologiczno-pedagogicznej (specjalność nauczycielska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yrekcja Szkoły zaświadcza, że student/ka 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był/a praktykę zawodową w okresie od _______________________ do 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trakcie odbywania praktyk student/ka </w:t>
      </w:r>
      <w:r>
        <w:rPr>
          <w:bCs/>
          <w:sz w:val="24"/>
          <w:szCs w:val="24"/>
        </w:rPr>
        <w:t xml:space="preserve">(proszę zaznaczyć </w:t>
      </w:r>
      <w:r>
        <w:rPr>
          <w:b/>
          <w:bCs/>
          <w:sz w:val="24"/>
          <w:szCs w:val="24"/>
        </w:rPr>
        <w:t>Tak</w:t>
      </w:r>
      <w:r>
        <w:rPr>
          <w:bCs/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>Nie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/>
      </w:pPr>
      <w:r>
        <w:rPr>
          <w:sz w:val="24"/>
          <w:szCs w:val="24"/>
        </w:rPr>
        <w:t>Zapoznał/a się ze specyfiką pracy szkoły, jej zadaniami oraz środowiskiem działania placówki - Tak/Nie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Zapoznał/a się z organizacją, statutem i planem pracy szkoły, jej programem wychowawczo-profilaktycznym oraz programem realizacji doradztwa zawodowego – Tak/Nie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Zapoznał/a się z zasadami zapewniania bezpieczeństwa uczniom w szkole i poza nią – Tak/Nie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Obserwował/a pracę opiekuńczo-wychowawczą nauczycieli, w tym prowadzone przez nich lekcje wychowawcze oraz pozalekcyjne działania opiekuńczo-wychowawcze – Tak/Nie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/>
      </w:pPr>
      <w:r>
        <w:rPr>
          <w:sz w:val="24"/>
          <w:szCs w:val="24"/>
        </w:rPr>
        <w:t>Obserwował/a aktywność uczniów, w tym uczniów ze specjalnymi potrzebami edukacyjnymi, poznał/a zainteresowania uczniów i wzajemne relacje pomiędzy nimi – Tak/Nie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Zapoznał/a się z realizacją zasad edukacji uczniów ze specjalnymi potrzebami w odniesieniu do wybranych przedmiotów – Tak/Nie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Obserwował/a pracę pedagoga lub psychologa w szkole – Tak/Nie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Proszę o dokonanie oceny poniższych aktywności studenta/ki (skala ocen - 2,0; 3,0; 3,5; 4,0; 4,5; 5,0)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Samodzielnie przygotował/a i przeprowadził/a przynajmniej jedną lekcję wychowawczą pod nadzorem opiekuna praktyki zawodowej – ocena: 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Analizował/a wraz z opiekunem praktyki zawodowej sytuacje i zdarzenia zaobserwowane lub doświadczone w czasie praktyk i wyciągał/a z nich wnioski – ocena: 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spółdziałał/a z opiekunem praktyki zawodowej w celu poszerzania swojej wiedzy, umiejętności i kompetencji pedagogicznych – ocena: _______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studenta/ki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unktualność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kultura osobista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umiejętność współpracy w grupie 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tosunek do wyznaczonych zajęć _________________________________________________________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Uwagi dodatkowe </w:t>
      </w: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Ocena praktyki: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pis opiekuna praktykanta z ramienia szkoły: 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pis Dyrektora Szkoły: 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851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4"/>
        <w:szCs w:val="24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6:00Z</dcterms:created>
  <dc:creator>Rodzinka</dc:creator>
  <dc:description/>
  <dc:language>en-US</dc:language>
  <cp:lastModifiedBy>JC</cp:lastModifiedBy>
  <dcterms:modified xsi:type="dcterms:W3CDTF">2025-03-06T13:36:00Z</dcterms:modified>
  <cp:revision>2</cp:revision>
  <dc:subject/>
  <dc:title/>
</cp:coreProperties>
</file>