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120" w:after="120"/>
        <w:rPr>
          <w:rFonts w:ascii="Calibri" w:hAnsi="Calibri" w:cs="Calibri"/>
          <w:b/>
          <w:b/>
          <w:bCs/>
          <w:color w:val="000000"/>
          <w:sz w:val="32"/>
        </w:rPr>
      </w:pPr>
      <w:r>
        <w:rPr>
          <w:rFonts w:cs="Calibri" w:ascii="Calibri" w:hAnsi="Calibri"/>
          <w:b/>
          <w:bCs/>
          <w:color w:val="000000"/>
          <w:sz w:val="32"/>
        </w:rPr>
        <w:t xml:space="preserve">INSTRUKCJA PRAKTYKI CIĄGŁEJ 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  <w:color w:val="000000"/>
        </w:rPr>
        <w:t xml:space="preserve">(obowiązuje od roku akademickiego 2017/2018) dla studentów studiów stacjonarnych i niestacjonarnych pierwszego stopnia kierunku </w:t>
      </w:r>
      <w:r>
        <w:rPr>
          <w:rFonts w:cs="Calibri" w:ascii="Calibri" w:hAnsi="Calibri"/>
          <w:b/>
          <w:bCs/>
          <w:color w:val="000000"/>
        </w:rPr>
        <w:t xml:space="preserve">dziennikarstwo i kultura mediów, specjalność: dziennikarstwo internetowe </w:t>
      </w:r>
    </w:p>
    <w:p>
      <w:pPr>
        <w:pStyle w:val="Default"/>
        <w:spacing w:lineRule="auto" w:line="276" w:before="120" w:after="1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1. Informacje wstępne 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  <w:color w:val="000000"/>
        </w:rPr>
        <w:t xml:space="preserve">Zgodnie z przyjętym planem studiów, studenci studiów stacjonarnych I stopnia kierunku </w:t>
      </w:r>
      <w:r>
        <w:rPr>
          <w:rFonts w:cs="Calibri" w:ascii="Calibri" w:hAnsi="Calibri"/>
          <w:b/>
          <w:bCs/>
          <w:color w:val="000000"/>
        </w:rPr>
        <w:t xml:space="preserve">dziennikarstwo i kultura mediów, specjalność: dziennikarstwo internetowe </w:t>
      </w:r>
      <w:r>
        <w:rPr>
          <w:rFonts w:cs="Calibri" w:ascii="Calibri" w:hAnsi="Calibri"/>
          <w:color w:val="000000"/>
        </w:rPr>
        <w:t xml:space="preserve">zobowiązani są do odbycia czterotygodniowej praktyki zawodowej w portalach internetowych, redakcjach prasowych, radiowych i telewizyjnych, które rozwijają swoją działalność także w przestrzeni cyfrowej; w działach ds. promocji, wizerunku, budowania marki, agencjach reklamowych i public relations, a ponadto w biurach rzecznika prasowego, biurach poselskich, innych jednostkach związanych ze specjalnością, wykorzystujących w media cyfrowe w komunikacji zewnętrznej i wewnętrznej. </w:t>
      </w:r>
    </w:p>
    <w:p>
      <w:pPr>
        <w:pStyle w:val="Default"/>
        <w:spacing w:lineRule="auto" w:line="276"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aktyka zawodowa ma pozwolić na zdobycie kwalifikacji niezbędnych do funkcjonowania w szeroko rozumianym sektorze medialnym oraz instytucjach, urzędach i innych placówkach wykorzystujących media w komunikacji zewnętrznej i wewnętrznej. </w:t>
      </w:r>
    </w:p>
    <w:p>
      <w:pPr>
        <w:pStyle w:val="Default"/>
        <w:spacing w:lineRule="auto" w:line="276"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2. Cel praktyki </w:t>
      </w:r>
    </w:p>
    <w:p>
      <w:pPr>
        <w:pStyle w:val="Default"/>
        <w:spacing w:lineRule="auto" w:line="276" w:before="12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ele ogólne 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  <w:color w:val="000000"/>
        </w:rPr>
        <w:t xml:space="preserve">Student aktywnie uczestniczy w wypełnianiu zadań wynikających z potrzeb jednostki, w której odbywa praktykę, tj.: </w:t>
      </w:r>
      <w:r>
        <w:rPr>
          <w:rFonts w:cs="Calibri" w:ascii="Calibri" w:hAnsi="Calibri"/>
          <w:iCs/>
          <w:color w:val="000000"/>
        </w:rPr>
        <w:t xml:space="preserve">obserwuje </w:t>
      </w:r>
      <w:r>
        <w:rPr>
          <w:rFonts w:cs="Calibri" w:ascii="Calibri" w:hAnsi="Calibri"/>
          <w:color w:val="000000"/>
        </w:rPr>
        <w:t xml:space="preserve">(hospituje) czynności opiekuna praktyki; </w:t>
      </w:r>
      <w:r>
        <w:rPr>
          <w:rFonts w:cs="Calibri" w:ascii="Calibri" w:hAnsi="Calibri"/>
          <w:iCs/>
          <w:color w:val="000000"/>
        </w:rPr>
        <w:t xml:space="preserve">współpracuje </w:t>
      </w:r>
      <w:r>
        <w:rPr>
          <w:rFonts w:cs="Calibri" w:ascii="Calibri" w:hAnsi="Calibri"/>
          <w:color w:val="000000"/>
        </w:rPr>
        <w:t xml:space="preserve">z opiekunem praktyk; </w:t>
      </w:r>
      <w:r>
        <w:rPr>
          <w:rFonts w:cs="Calibri" w:ascii="Calibri" w:hAnsi="Calibri"/>
          <w:iCs/>
          <w:color w:val="000000"/>
        </w:rPr>
        <w:t xml:space="preserve">samodzielnie wykonuje projekt </w:t>
      </w:r>
      <w:r>
        <w:rPr>
          <w:rFonts w:cs="Calibri" w:ascii="Calibri" w:hAnsi="Calibri"/>
          <w:color w:val="000000"/>
        </w:rPr>
        <w:t xml:space="preserve">(minimum jeden); </w:t>
      </w:r>
      <w:r>
        <w:rPr>
          <w:rFonts w:cs="Calibri" w:ascii="Calibri" w:hAnsi="Calibri"/>
          <w:iCs/>
          <w:color w:val="000000"/>
        </w:rPr>
        <w:t xml:space="preserve">rejestruje </w:t>
      </w:r>
      <w:r>
        <w:rPr>
          <w:rFonts w:cs="Calibri" w:ascii="Calibri" w:hAnsi="Calibri"/>
          <w:color w:val="000000"/>
        </w:rPr>
        <w:t xml:space="preserve">wykonane zadania (utrwala/ zapisuje je w postaci, która możliwa jest do przedstawienia uczelnianemu opiekunowi praktyk); dokonuje refleksyjnej autoewaluacji swej pracy (w dzienniczku praktyk). 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  <w:b/>
          <w:bCs/>
          <w:color w:val="000000"/>
        </w:rPr>
        <w:t>W trakcie praktyki student wykonuje swoje obowiązki pod nadzorem wyznaczonego przez daną jednostkę pracownika – opiekuna praktyki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Default"/>
        <w:spacing w:lineRule="auto" w:line="276"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ele szczegółowe 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  <w:color w:val="000000"/>
        </w:rPr>
        <w:t xml:space="preserve">W czasie praktyki student zapoznaje się ze specyfiką jednostki, w której odbywa praktykę, jej organizacją, warunkami i metodami pracy. Ważnym celem praktyk jest wdrażanie do pracy w zespole, wykorzystywanie wiedzy i rozwijanie umiejętności nabytych w czasie studiów, zdobywanie praktycznych umiejętności wykonywania czynności zawodowych oraz doskonalenie przygotowania zawodowego praktykanta. Przedmiotem szczególnego zainteresowania studenta powinno być redagowanie i przygotowywanie do publikacji tekstów przeznaczonych do upowszechniania w mediach cyfrowych. Istotnym celem praktyk jest zdobycie doświadczenia w zespołowym oraz samodzielnym wykonywaniu obowiązków zawodowych wynikających z potrzeb danej jednostki, a ponadto – związane z tym rozpoznanie przez studenta własnych możliwości na rynku pracy i promowanie siebie jako potencjalnego pracownika. </w:t>
      </w:r>
    </w:p>
    <w:p>
      <w:pPr>
        <w:pStyle w:val="Default"/>
        <w:spacing w:lineRule="auto" w:line="276"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3. Formy realizacji praktyki </w:t>
      </w:r>
    </w:p>
    <w:p>
      <w:pPr>
        <w:pStyle w:val="Default"/>
        <w:spacing w:lineRule="auto" w:line="276" w:before="12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raktyka zawodowa w jednostkach związanych ze specjalnością realizowana jest po zajęciach dydaktycznych semestru 4., z wpisem zaliczenia w semestrze 5. Obowiązkowy wymiar praktyki to cztery tygodnie po 30 godzin pracy – razem 120 godzin. </w:t>
      </w:r>
    </w:p>
    <w:p>
      <w:pPr>
        <w:pStyle w:val="Default"/>
        <w:spacing w:lineRule="auto" w:line="276"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udent zobowiązany jest praktykować przez 4 tygodnie w wybranej przez siebie jednostce, w godzinach pracy wyznaczanych przez tę jednostkę. </w:t>
      </w:r>
    </w:p>
    <w:p>
      <w:pPr>
        <w:pStyle w:val="Default"/>
        <w:spacing w:lineRule="auto" w:line="276"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ierwszym tygodniu zadaniem praktykanta jest poznanie struktury pracy całej jednostki, a zwłaszcza zapoznanie się ze specyfiką pracy poszczególnych osób, hierarchią zadań, delegacjami uprawnień, jak również wewnętrzną organizacją i zarządzaniem w całej jednostki (tzn. kto, co, w jaki sposób wykonuje, za co jest odpowiedzialny, z kim współpracuje). </w:t>
      </w:r>
    </w:p>
    <w:p>
      <w:pPr>
        <w:pStyle w:val="Default"/>
        <w:spacing w:lineRule="auto" w:line="276"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drugim tygodniu praktyki zadaniem praktykanta jest aktywnie uczestniczyć w konkretnym przedsięwzięciu pod nadzorem opiekuna praktyk, pomagać opiekunowi praktyk w wykonywaniu zadań zgodnych z celem praktyk i współpracować z nim, a także przygotowywać się do realizacji samodzielnego zadania lub projektu. </w:t>
      </w:r>
    </w:p>
    <w:p>
      <w:pPr>
        <w:pStyle w:val="Default"/>
        <w:spacing w:lineRule="auto" w:line="276"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rzeci i czwarty tydzień praktyki to próba kompetencji, samodzielności, aktywności kreatywnej praktykantki i praktykanta, jak również sprawdzian odpowiedzialności i umiejętności wykorzystania teorii w praktyce. </w:t>
      </w:r>
    </w:p>
    <w:p>
      <w:pPr>
        <w:pStyle w:val="Default"/>
        <w:spacing w:lineRule="auto" w:line="276"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4. Warunki uzyskania zaliczenia praktyki </w:t>
      </w:r>
    </w:p>
    <w:p>
      <w:pPr>
        <w:pStyle w:val="Default"/>
        <w:spacing w:lineRule="auto" w:line="276" w:before="12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udent zobowiązany jest do zrealizowania wszystkich godzin i zrealizowania zadań przewidzianych w instrukcji praktyk. 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  <w:b/>
          <w:bCs/>
          <w:color w:val="000000"/>
        </w:rPr>
        <w:t xml:space="preserve">Opiekun praktyk z ramienia wybranej jednostki </w:t>
      </w:r>
      <w:r>
        <w:rPr>
          <w:rFonts w:cs="Calibri" w:ascii="Calibri" w:hAnsi="Calibri"/>
          <w:color w:val="000000"/>
        </w:rPr>
        <w:t xml:space="preserve">wystawia ocenę na „Zaświadczeniu z praktyki”, oceniając studenta wg skali stopni używanych na Uczelni (5.0; 4.5; 4.0; 3.5; 3.0, niedostateczny). 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  <w:b/>
          <w:bCs/>
          <w:color w:val="000000"/>
        </w:rPr>
        <w:t xml:space="preserve">Warunkiem uzyskania zaliczenia z praktyk </w:t>
      </w:r>
      <w:r>
        <w:rPr>
          <w:rFonts w:cs="Calibri" w:ascii="Calibri" w:hAnsi="Calibri"/>
          <w:color w:val="000000"/>
        </w:rPr>
        <w:t xml:space="preserve">jest przedstawienie </w:t>
      </w:r>
      <w:r>
        <w:rPr>
          <w:rFonts w:cs="Calibri" w:ascii="Calibri" w:hAnsi="Calibri"/>
          <w:b/>
          <w:bCs/>
          <w:color w:val="000000"/>
        </w:rPr>
        <w:t xml:space="preserve">uczelnianemu opiekunowi praktyk </w:t>
      </w:r>
      <w:r>
        <w:rPr>
          <w:rFonts w:cs="Calibri" w:ascii="Calibri" w:hAnsi="Calibri"/>
          <w:color w:val="000000"/>
        </w:rPr>
        <w:t xml:space="preserve">„Zaświadczeniu z praktyki” oraz dokumentacji poświadczającej aktywność na praktykach (dziennik praktyk, sprawozdania, prace wykonywane wraz z opiekunem z ramienia instytucji lub opis/ konspekty tych prac, samodzielnie wykonane zadanie) a także ewaluacji praktyki. </w:t>
      </w:r>
    </w:p>
    <w:p>
      <w:pPr>
        <w:pStyle w:val="Default"/>
        <w:spacing w:lineRule="auto" w:line="276"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udent jest zobowiązany do złożenia dokumentacji u uczelnianego opiekuna w terminie określonym przez Dział Spraw Studenckich – Praktyki Studenckie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31:00Z</dcterms:created>
  <dc:creator>JC</dc:creator>
  <dc:description/>
  <dc:language>en-US</dc:language>
  <cp:lastModifiedBy>JC</cp:lastModifiedBy>
  <dcterms:modified xsi:type="dcterms:W3CDTF">2025-02-04T07:31:00Z</dcterms:modified>
  <cp:revision>2</cp:revision>
  <dc:subject/>
  <dc:title/>
</cp:coreProperties>
</file>