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Instrukcja praktyki zawodowej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Cs/>
        </w:rPr>
        <w:t xml:space="preserve">dla studentów studiów pierwszego stopnia (studia stacjonarne) odbywających praktykę zawodową ciągłą na kierunku Iberoznawstwo - specjalność turystyczna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Informacje wstępne: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Zgodnie z przyjętym programem studiów oraz Regulaminem praktyk obowiązującym w UJD, studentka/student są zobowiązani do odbycia praktyki zawodowej ciągłej. Instytucjami, w których mogą odbyć niniejszą praktykę są: biura informacji turystycznej, biura podróży czy agencje turystyczne oraz hotele.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mogą odbywać się w placówkach spełniających kryteria umożliwiające praktykantom realizację wyszczególnionych poniżej efektów uczenia się. Instytucje dysponują odpowiednią infrastrukturą związaną z ich profilem działalności, wykazują dużą aktywność w regionie, funkcjonują przynajmniej 3 lata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raktyka ciągła realizowana w semestrze 5, w wymiarze 120 godzin. Wymiar realizacyjny praktyki jest zgodny z programem studiów dla kierunku Iberoznawstwo; specjalność turystyczna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stanowią integralną część procesu dydaktycznego i równorzędnie z innymi zajęciami objętymi planem studiów podlegają obowiązkowemu zaliczeniu. Obowiązkowy wymiar praktyk to cztery tygodnie po 30 godz. - 120 godz. Za praktyki studentka/student otrzymują łącznie 8 pkt ECTS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placówki, w której odbywają się praktyki, praktykantami opiekują się wyznaczeni przez dyrektora (kierownika placówki) opiekunowie. Opiekunem może zostać doświadczony pracownik, posiadający przynajmniej trzyletni staż pracy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UJD praktykantami opiekują się wyznaczeni nauczyciele akademiccy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Cele praktyki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Celem praktyk jest przygotowanie studentki/studenta do realizacji zadań zawodowych związanych z działalnością biur informacji turystycznej, biur podróży, agencji turystycznych czy hoteli. W tym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e ze specyfiką, organizacją, warunkami oraz metodami pracy placówki, w której odbywają się praktyk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rzystanie w praktyce wiedzy teoretycznej; korzystanie z nowoczesnych technik informacyjnych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doskonalenie umiejętności komunikacj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kształtowania i rozwoju kompetencji personalnych, niezbędnych dla samodzielnego rozwoju, działania oraz motywowania do samodoskonalenia oraz samokształcenia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własnych predyspozycji do wykonywania zawodu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gromadzenie doświadczenia powiązanego z pracą w wybranej instytucj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norm etycznych i standardów jakości pracy zawodowej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Efekty uczenia si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iedzy studentka/student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W13; Posiada zaawansowaną wiedzę z zakresu wybranej specjalności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umiejętności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U05; Umie wykorzystać w praktyce zawodowej wiedzę teoretyczną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U11; Posiada umiejętność korzystania z nowoczesnych technik informacyjnych i zasobów Internetu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kompetencji społecznych: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K02; Sprawnie organizuje własną pracę, efektywnie planując i zarządzając czasem. Krytycznie ocenia efekty swych działań, biorąc za nie odpowiedzialność. Wykazuje się przedsiębiorczością i umiejętnością samokształcenia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K10; Jest gotowa/gotów do promocji dziedzictwa historycznego i kulturowego krajów iberyjskiego obszaru kulturowego.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Szczegółowe zadania realizowane podczas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realizowania praktyki studentka/student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Zapoznaje się ze specyfiką pracy placówki, w której odbywa praktykę (biuro informacji turystycznej, biuro podróży, agencja turystyczna, hotel), w szczególności: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wnętrzną organizacją i zasadami funkcjonowania wybranej instytucj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mi wynikającymi z konkretnej działalności placówk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nościami opiekuna praktyki, zakresem obowiązków pozostałych pracowników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 (w miarę możliwości) w bieżących inicjatywach placówk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odejmuje realizację samodzielnego zadania, przydzielonego przez opiekuna praktyki, np. zaplanowanie wycieczki, objazdu; zakwaterowanie i obsługa gości hotelowych, itp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rganizacja praktyki: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Studentka/student odbywa praktykę na podstawie umowy o organizację praktyk ciągłych zawartą pomiędzy UJD a placówką.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Absencję podczas trwania praktyki studentka/student usprawiedliwia zwolnieniem lekarskim lub dokumentem urzędowym przedstawionym bezpośredniemu przełożonemu z ramienia placówki, w której odbywa praktykę oraz opiekunowi praktyki z ramienia uczelni. Opuszczone dni powinny być odrobione w uzgodnieniu z obu opiekunami praktyk.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sprawiedliwiona nieobecność powoduje niezaliczenie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. Przebieg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owiązkiem studentki/studenta jest: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instrukcją praktyk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aktyki w semestrze 5 w wymiarze 120 godzin, w terminie ustalonym przez uczelnię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dokumentami, warunkami, bazą, wyposażeniem, strukturą organizacyjną placów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wacja czynności opiekuna wynikających z realizacji przydzielonych zadań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e uczestnictwo w działaniach podejmowanych przez daną placówkę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samodzielna realizacja zadania przydzielonego przez opiekuna prakty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prowadzenie dziennika prakty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isemnego sprawozdania z realizacji praktyki zawodowej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e i podsumowanie przebiegu praktyki z opiekunem z ramienia uczelni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dania opiekuna praktyk wyznaczonego przez placówk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opiekuna wynikają z celów oraz zadań realizowanych podczas praktyki zgodnie z instrukcją. W szczególności odnoszą się do: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a studentki/studenta ze specyfiką danej instytucji, jej organizacją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z poszczególnymi zadaniami wynikającymi z profilu jej działalności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 zakresem pracy w poszczególnych działach (jeżeli są wyodrębnione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angażowania studentki/studenta (w miarę możliwości) w realizację wszystkich istotnych przedsięwzięć podejmowanych przez placówkę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oordynowanie samodzielnej pracy studentki/studenta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i (uzupełnienie „Karty oceny praktyki zawodowej”, sprawdzenie dziennika praktyk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Zaliczenie praktyk: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 dokonuje opiekun z ramienia uczelni na podstawie zrealizowanych efektów uczenia się, pozytywnej oceny praktyki oraz dokumentacji praktyki: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y oceny praktyki zawodowej” wypełnionej przez opiekuna z ramienia placówki wraz z jego opinią na temat praktykantki/praktykanta. Karta zawiera zadania realizowane przez studentkę/studenta w czasie praktyki, wynikające z efektów uczenia się (por. pkt III)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a praktyk poświadczonego przez placówkę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/>
      </w:pPr>
      <w:r>
        <w:rPr>
          <w:rFonts w:cs="Calibri" w:ascii="Calibri" w:hAnsi="Calibri"/>
        </w:rPr>
        <w:t xml:space="preserve">pisemnego sprawozdania studentki/studenta z praktyki zawierającego własne refleksje na temat: analizowanej w trakcie praktyki dokumentacji placówki; spostrzeżeń związanych z wykonanymi podczas praktyki zadaniami.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ełną dokumentację z przebiegu praktyki należy przedstawić opiekunowi praktyki z ramienia Uczelni w ciągu tygodnia od zakończenia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Dokumentacja praktyki zawodowej: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przebiegu praktyk obowiązująca studentów i opiekunów praktyk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 praktyk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a oceny praktyki zawodowej” wypełniona przez opiekuna z ramienia danej instytucji. Na tej podstawie koordynator z ramienia UJD wpisuje zaliczenie. Dokumenty w/w są przekazywane do teczki osobowej studentki/studenta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przebiegu praktyki oraz „Druk zaliczenia praktyki ciągłej”, przygotowane przez opiekuna z ramienia UJD na podstawie „Karty oceny praktyki zawodowej”, sprawozdania studentki/studenta oraz dziennika praktyk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. Uwagi dodatkowe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two instytucji zapewnia warunki realizacji praktyki, które umożliwią praktykantom pełne wykonanie zadań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W czasie trwanie praktyki studentki/studenci są zobowiązani do przestrzegania dyscypliny i zasad pracy obowiązujących w danej instytucj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turystyczna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________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zaświadcza, że student/ka 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K10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ki/studenta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02) zaplanował/a i przeprowadził/a pod nadzorem opiekuna praktyki zawodowej odpowiednią liczbę zajęć, zgodnie z instrukcją praktyk - ocena: 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uczestniczył/a lub asystował/a opiekunowi w planowaniu i prowadzeniu bieżących zadań Placówki - ocena: 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U05; K_U11; K_K10) analizował/a wraz z opiekunem praktyki zawodowej różne zadania oraz sytuacje i zdarzenia doświadczone w czasie praktyki i wyciągał/a z nich wnioski - ocena: 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10) współdziałał/a z opiekunem praktyki zawodowej w celu poszerzania swojej wiedzy oraz umiejętności i kompetencji zawodowych - ocena: 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Charakterystyka studentki/studenta: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unktualność ________________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ura osobista ______________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umiejętność współpracy w grupie 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stosunek do wyznaczonych zajęć 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Dyrektor Placówki 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JC</dc:creator>
  <dc:description/>
  <dc:language>en-US</dc:language>
  <cp:lastModifiedBy>JC</cp:lastModifiedBy>
  <cp:lastPrinted>2025-02-06T08:29:00Z</cp:lastPrinted>
  <dcterms:modified xsi:type="dcterms:W3CDTF">2025-02-06T07:56:00Z</dcterms:modified>
  <cp:revision>2</cp:revision>
  <dc:subject/>
  <dc:title/>
</cp:coreProperties>
</file>