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Instrukcja praktyki zawodowej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Cs/>
        </w:rPr>
        <w:t xml:space="preserve">dla studentów dwuletnich studiów magisterskich drugiego stopnia, studia stacjonarne, odbywających praktykę zawodową ciągłą na kierunku </w:t>
      </w:r>
      <w:r>
        <w:rPr>
          <w:rFonts w:cs="Calibri" w:ascii="Calibri" w:hAnsi="Calibri"/>
          <w:b/>
          <w:bCs/>
        </w:rPr>
        <w:t>Historia</w:t>
      </w:r>
      <w:r>
        <w:rPr>
          <w:rFonts w:cs="Calibri" w:ascii="Calibri" w:hAnsi="Calibri"/>
          <w:bCs/>
        </w:rPr>
        <w:t xml:space="preserve">, specjalność </w:t>
      </w:r>
      <w:r>
        <w:rPr>
          <w:rFonts w:cs="Calibri" w:ascii="Calibri" w:hAnsi="Calibri"/>
          <w:b/>
          <w:bCs/>
        </w:rPr>
        <w:t>kulturoznawcza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Informacje wstępne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godnie z przyjętym programem studiów oraz Regulaminem praktyk obowiązującym w UJD, studentka/student są zobowiązani do odbycia praktyki zawodowej ciągłej. Instytucjami, w których mogą odbyć niniejszą praktykę są: instytucje kultury (muzea, galerie sztuki), media, jednostki samorządowe oraz jednostki administracji rządowej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mogą odbywać się w placówkach spełniających kryteria umożliwiające praktykantom realizację wyszczególnionych poniżej efektów uczenia się. Instytucje dysponują odpowiednią infrastrukturą związaną z ich profilem działalności, wykazują dużą aktywność w regionie, funkcjonują przynajmniej 3 lat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ciągła realizowana w semestrze 3, w wymiarze 120 godzin. Wymiar realizacyjny praktyki jest zgodny z programem studiów dla kierunku Historia; specjalność kulturoznawcz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i stanowią integralną część procesu dydaktycznego i równorzędnie z innymi zajęciami objętymi planem studiów podlegają obowiązkowemu zaliczeniu. Obowiązkowy wymiar praktyk to cztery tygodnie po 30 godz. - 120 godz. Za praktyki studentka/student otrzymują łącznie 4 pkt ECTS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placówki, w której odbywają się praktyki, praktykantami opiekują się wyznaczeni przez dyrektora (kierownika placówki) opiekunowie. Opiekunem może zostać doświadczony pracownik, posiadający przynajmniej trzyletni staż prac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UJD praktykantami opiekują się wyznaczeni nauczyciele akademiccy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Cele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aktyk jest przygotowanie studentki/studenta do realizacji zadań zawodowych związanych z działalnością instytucji kultury, mediów, jednostek samorządowych oraz jednostek administracji rządowej. W tym: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e specyfiką, organizacją, warunkami oraz metodami pracy placówki, w której odbywają się praktyk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świadomienie wagi dziedzictwa kulturowego, dbałość o materialny dorobek pokoleń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rzystanie w praktyce wiedzy teoretycznej; korzystanie z nowoczesnych technik informacyjnych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umiejętności komunikacji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kształtowania i rozwoju kompetencji personalnych, niezbędnych dla samodzielnego rozwoju, działania oraz motywowania do samodoskonalenia oraz samokształcenia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własnych predyspozycji do wykonywania zawodu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e doświadczenia powiązanego z pracą w wybranej instytucji kultury;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nia norm etycznych i standardów jakości pracy zawodowej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Efekty uczenia si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iedzy studentka/student: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W03; posiada pogłębioną wiedzę z zakresu wybranej specjalności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umiejętności: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U05; wykorzystuje w sposób pogłębiony wiedzę teoretyczną w praktyce zawodowej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U06; w sposób pogłębiony korzysta z nowoczesnych technik komunikacyjnych informacyjnych, multimedialnych, zasobów Internetu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U11; posiada pogłębione umiejętności zawodowe związane ze studiowaną specjalnością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kompetencji społecznych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K02; ma pogłębioną świadomość konieczności organizowania własnej pracy, efektywnego planowania i zarządzania czasem, krytycznego oceniania efektów swych działań. Dostrzega konieczność przedsiębiorczości i samokształcenia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K04; docenia wartość zabytków kultury materialnej obecnych w otaczającym nas krajobrazie i upowszechnia wiedzę o potrzebie ich ochrony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_K06; docenia konieczność przestrzegania norm etycznych w pracy zawodowej oraz przestrzega zasad prawa, w tym prawa autorskiego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Szczegółowe zadania realizowane podczas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realizowania praktyki studentka/student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je się ze specyfiką pracy placówki, w której odbywa praktykę (muzeum, galeria sztuki, media, jednostka samorządowa czy jednostka administracji rządowej), w szczególności: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wnętrzną organizacją i zasadami funkcjonowania wybranej instytucji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mi wynikającymi z konkretnej działalności placówki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nościami opiekuna praktyki, zakresem obowiązków pozostałych pracowników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 (w miarę możliwości) w bieżących inicjatywach placówki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uje realizację samodzielnego zadania, przydzielonego przez opiekuna praktyki, np. zaplanowanie przedstawienia, wystawy, odczytu, itd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rganizacja praktyki: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odbywa praktykę na podstawie umowy o organizację praktyk ciągłych zawartą pomiędzy UJD a placówką.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encję podczas trwania praktyki student usprawiedliwia zwolnieniem lekarskim lub dokumentem urzędowym przedstawionym bezpośredniemu przełożonemu z ramienia placówki, w której odbywa praktykę oraz opiekunowi praktyki z ramienia uczelni. Opuszczone dni powinny być odrobione w uzgodnieniu z obu opiekunami praktyk.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sprawiedliwiona nieobecność powoduje niezaliczenie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VI. Przebieg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owiązkiem studentki/studenta jest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instrukcją praktyk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aktyki w semestrze 3 w wymiarze 120 godzin, w terminie ustalonym przez uczelnię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dokumentami, warunkami, bazą, wyposażeniem, strukturą organizacyjną placówk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obserwacja czynności opiekuna wynikających z realizacji przydzielonych zadań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e uczestnictwo w działaniach podejmowanych przez daną placówkę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a realizacja zadania przydzielonego przez opiekuna praktyk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prowadzenie dziennika praktyk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isemnego sprawozdania z realizacji praktyki zawodowej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e i podsumowanie przebiegu praktyki z opiekunem z ramienia uczelni;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dania opiekuna praktyk wyznaczonego przez placówk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opiekuna wynikają z celów oraz zadań realizowanych podczas praktyki zgodnie z instrukcją. W szczególności odnoszą się do: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a ze specyfiką danej instytucji, jej organizacją;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z poszczególnymi zadaniami wynikającymi z profilu jej działalności;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 zakresem pracy w poszczególnych działach (jeżeli są wyodrębnione);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angażowania studenta (w miarę możliwości) w realizację wszystkich istotnych przedsięwzięć podejmowanych przez placówkę;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owanie samodzielnej pracy studenta; 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i (uzupełnienie „Karty oceny praktyki zawodowej”, sprawdzenie dziennika praktyk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Zaliczenie praktyk: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 dokonuje opiekun z ramienia uczelni na podstawie zrealizowanych efektów uczenia się, pozytywnej oceny praktyki oraz dokumentacji praktyki: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y oceny praktyki zawodowej” wypełnionej przez opiekuna z ramienia placówki wraz z jego opinią na temat praktykantki/praktykanta. Karta zawiera zadania realizowane przez studentkę/studenta w czasie praktyki, wynikające z efektów uczenia się (por. pkt III)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a praktyk poświadczonego przez placówkę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go sprawozdania studentki/studenta z praktyki zawierającego własne refleksje na temat: analizowanej w trakcie praktyki dokumentacji placówki; spostrzeżeń związanych z wykonanymi podczas praktyki zadaniami.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ą dokumentację z przebiegu praktyki należy przedstawić opiekunowi praktyki z ramienia Uczelni w ciągu tygodnia od zakończenia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Dokumentacja praktyki zawodowej: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przebiegu praktyk obowiązująca studentów i opiekunów praktyk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 praktyk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a oceny praktyki zawodowej” wypełniona przez opiekuna z ramienia danej instytucji. Na tej podstawie koordynator z ramienia UJD wpisuje zaliczenie. Dokumenty w/w są przekazywane do teczki osobowej studenta.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przebiegu praktyki oraz „Druk zaliczenia praktyki ciągłej”, przygotowane przez opiekuna z ramienia UJD na podstawie „Karty oceny praktyki zawodowej”, sprawozdania studentki/studenta oraz dziennika praktyk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. Uwagi dodatkowe: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two instytucji zapewnia warunki realizacji praktyki, które umożliwią praktykantom pełne wykonanie zadań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trwanie praktyki studenci są zobowiązani do przestrzegania dyscypliny i zasad pracy obowiązujących w danej instytucji. 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Karta oceny praktyki zawodowej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(specjalność kulturoznawcza)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odbył/a praktykę zawodową w okresie od _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odbywania praktyk student/ka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; K_K04) zapoznał/a się ze specyfiką zadań realizowanych przez Placówkę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11) zapoznał/a się ze sposobem funkcjonowania oraz organizacją pracy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6; K_U11) zapoznał/a się z zasadami prowadzenia dokumentacji związanej z działalnością Placówki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) Uczestniczył/a w przygotowaniu lub realizacji różnych planów, projektów itp. – Tak / Nie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szę o dokonanie oceny poniższych aktywności studenta/ki (skala ocen - 2,0; 3,0; 3,5; 4,0; 4,5; 5,0)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11; K_K04) zaplanował/a i przeprowadził/a pod nadzorem opiekuna praktyki zawodowej odpowiednią liczbę zajęć, zgodnie z instrukcją praktyk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06; K_U11; K_K04) uczestniczył/a lub asystował/a opiekunowi w planowaniu i prowadzeniu bieżących zadań Placówki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U05; K_U11; K_K06) analizował/a wraz z opiekunem praktyki zawodowej różne zadania oraz sytuacje i zdarzenia doświadczone w czasie praktyki i wyciągał/a z nich wnioski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K_W03; K_U05; K_U11; K_K06) współdziałał/a z opiekunem praktyki zawodowej w celu poszerzania swojej wiedzy oraz umiejętności i kompetencji zawodowych – ocena: 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harakterystyka studenta/ki: </w:t>
      </w:r>
    </w:p>
    <w:p>
      <w:pPr>
        <w:pStyle w:val="Default"/>
        <w:numPr>
          <w:ilvl w:val="1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ualność _________________________________________________________________ </w:t>
      </w:r>
    </w:p>
    <w:p>
      <w:pPr>
        <w:pStyle w:val="Default"/>
        <w:numPr>
          <w:ilvl w:val="1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a osobista _______________________________________________________________ </w:t>
      </w:r>
    </w:p>
    <w:p>
      <w:pPr>
        <w:pStyle w:val="Default"/>
        <w:numPr>
          <w:ilvl w:val="1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jętność współpracy w grupie _________________________________________________ </w:t>
      </w:r>
    </w:p>
    <w:p>
      <w:pPr>
        <w:pStyle w:val="Default"/>
        <w:numPr>
          <w:ilvl w:val="1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nek do wyznaczonych zajęć __________________________________________________ </w:t>
      </w:r>
    </w:p>
    <w:p>
      <w:pPr>
        <w:pStyle w:val="Default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i dodatkowe 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cena praktyki: 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piekun praktykanta z ramienia Placówki 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tor Placówki 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4:00Z</dcterms:created>
  <dc:creator>JC</dc:creator>
  <dc:description/>
  <dc:language>en-US</dc:language>
  <cp:lastModifiedBy>JC</cp:lastModifiedBy>
  <dcterms:modified xsi:type="dcterms:W3CDTF">2025-02-06T12:32:00Z</dcterms:modified>
  <cp:revision>1</cp:revision>
  <dc:subject/>
  <dc:title/>
</cp:coreProperties>
</file>