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Instrukcja praktyki zawodowej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  <w:bCs/>
        </w:rPr>
        <w:t xml:space="preserve">dla studentów dwuletnich studiów magisterskich drugiego stopnia, studia stacjonarne, odbywających praktykę zawodową ciągłą na kierunku </w:t>
      </w:r>
      <w:r>
        <w:rPr>
          <w:rFonts w:cs="Calibri" w:ascii="Calibri" w:hAnsi="Calibri"/>
          <w:b/>
          <w:bCs/>
        </w:rPr>
        <w:t>Historia</w:t>
      </w:r>
      <w:r>
        <w:rPr>
          <w:rFonts w:cs="Calibri" w:ascii="Calibri" w:hAnsi="Calibri"/>
          <w:bCs/>
        </w:rPr>
        <w:t xml:space="preserve">, specjalność </w:t>
      </w:r>
      <w:r>
        <w:rPr>
          <w:rFonts w:cs="Calibri" w:ascii="Calibri" w:hAnsi="Calibri"/>
          <w:b/>
          <w:bCs/>
        </w:rPr>
        <w:t>archiwistyczna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spacing w:lineRule="auto" w:line="276"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Informacje wstępne: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godnie z przyjętym programem studiów oraz Regulaminem praktyk obowiązującym w UJD, studentka/student są zobowiązani do odbycia praktyki zawodowej ciągłej. Jednostkami organizacyjnymi, w których mogą odbyć niniejszą praktykę są: archiwa państwowe, archiwa IPN, archiwa kościelne oraz archiwa placówek naukowych oraz państwowych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raktyki mogą odbywać się w archiwach spełniających kryteria umożliwiające praktykantom realizację wyszczególnionych poniżej efektów uczenia się. Archiwa powinny być odpowiednio uposażone, dysponować bazą danych oraz programem do opracowywania materiałów archiwalnych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raktyka ciągła realizowana w semestrze 3, w wymiarze 120 godzin. Wymiar realizacyjny praktyki jest zgodny z programem studiów dla kierunku Historia; specjalność archiwistyczna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raktyki stanowią integralną część procesu dydaktycznego i równorzędnie z innymi zajęciami objętymi planem studiów podlegają obowiązkowemu zaliczeniu. Za praktyki student/ka otrzymują łącznie 4 pkt ECTS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 ramienia placówki, w której odbywają się praktyki, praktykantami opiekują się wyznaczeni przez zwierzchnika jednostki organizacyjnej opiekunowie. Opiekunem może zostać osoba, która ukończyła studia wyższe ze specjalności archiwistycznej oraz posiada przynajmniej pięcioletni staż prac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 ramienia UJD praktykantami opiekują się wyznaczeni nauczyciele akademiccy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Cele praktyki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Celem praktyk jest przygotowanie studentki/studenta do realizacji zadań zawodowych związanych z działalnością archiwum państwowego, archiwum IPN, archiwum kościelnego oraz archiwum placówek naukowych, instytucji państwowych. W tym: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ze specyfiką, organizacją, warunkami oraz metodami pracy archiwum, w którym odbywają się praktyki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walenie wiedzy w zakresie teorii i metodyki archiwalnej oraz zarządzania współczesną dokumentacją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wykorzystanie w praktyce wiedzy teoretycznej; korzystanie z nowoczesnych technik informatycznych oraz baz danych (ZOSiA)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e kształtowania i rozwoju kompetencji personalnych, niezbędnych dla efektywnego planowania, działania oraz motywowania do samodoskonalenia oraz samokształcenia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przybliżenie studentom metod pracy w archiwum historycznym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skazanie miejsca archiwum w strukturze organizacyjnej Naczelnej Dyrekcji Archiwów Państwowych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zapoznanie z zasobem archiwum historycznego (państwowego, z powierzonym zasobem i wyodrębnionym zasobem oraz kościelnego)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zapoznanie z warunkami przechowywania i topografią magazynowania materiałów archiwalnych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pogłębianie w praktyce wiedzy teoretycznej z zakresu archiwistyki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udział w przejmowaniu materiałów archiwalnych z przedpola archiwalnego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udział w udostępnianiu materiałów archiwalnych w czytelni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wykształcenie właściwej postawy metodycznej wobec materiałów archiwalnych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 własnych predyspozycji do wykonywania zawodu; 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przestrzegania norm etycznych i standardów jakości pracy zawodowej archiwisty;</w:t>
      </w:r>
    </w:p>
    <w:p>
      <w:pPr>
        <w:pStyle w:val="Default"/>
        <w:numPr>
          <w:ilvl w:val="0"/>
          <w:numId w:val="9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ublic relations w archiwach czyli promowanie dziedzictwa historycznego i kulturowego Europy, Polski i swojego regionu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I. Efekty uczenia się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wiedzy studentka/student: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W04; posiada pogłębioną wiedzę z zakresu wybranej specjalności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umiejętności: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K_U04 – potrafi zaplanować i przeprowadzić wnikliwą kwerendę archiwalną i biblioteczną posługując się bibliografiami, bazami danych oraz zdobywać wiedzę pod kątem swojego rozwoju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U05 - wykorzystuje w sposób pogłębiony wiedzę teoretyczną w praktyce zawodowej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U06 - w sposób pogłębiony korzysta z nowoczesnych technik komunikacyjnych, informacyjnych, multimedialnych, zasobów Internetu </w:t>
      </w:r>
    </w:p>
    <w:p>
      <w:pPr>
        <w:pStyle w:val="Default"/>
        <w:numPr>
          <w:ilvl w:val="0"/>
          <w:numId w:val="8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U13 - posiada pogłębione umiejętności zawodowe związane ze studiowaną specjalnością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kompetencji społecznych: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K_K01 – dostrzega konieczność pracy w zespole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K02 -ma pogłębioną świadomość konieczności organizowania własnej pracy, efektywnego planowania i zarządzania czasem, krytycznego oceniania efektów swych działań. Dostrzega konieczność przedsiębiorczości i samokształcenia </w:t>
      </w:r>
    </w:p>
    <w:p>
      <w:pPr>
        <w:pStyle w:val="Default"/>
        <w:numPr>
          <w:ilvl w:val="0"/>
          <w:numId w:val="7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_K06 - docenia konieczność przestrzegania norm etycznych w pracy zawodowej oraz przestrzega zasad prawa, w tym prawa autorskiego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. Szczegółowe zadania realizowane podczas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realizowania praktyki studentka/student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Zapoznaje się ze specyfiką pracy wybranego archiwum, w szczególności: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wewnętrzną organizacją i zasadami funkcjonowania archiwum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obem archiwalnym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metodami pracy archiwalnej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bazami danych, programami wykorzystywanymi do opracowywania dokumentacji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procedurami związanymi z przyjmowaniem dokumentacji, opracowywaniem, przechowywaniem oraz udostępnianiem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nościami opiekuna praktyki, zakresem obowiązków pozostałych pracowników; 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podejmuje realizację samodzielnego zadania, przydzielonego przez opiekuna praktyki, np. opracowanie akt  itp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rganizacja praktyki: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odbywa praktykę na podstawie umowy o organizację praktyk ciągłych zawartą pomiędzy UJD a placówką.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Absencję podczas trwania praktyki student usprawiedliwia zwolnieniem lekarskim lub dokumentem urzędowym przedstawionym bezpośredniemu przełożonemu z ramienia placówki, w której odbywa praktykę oraz opiekunowi praktyki z ramienia uczelni. Opuszczone dni powinny być odrobione w uzgodnieniu z obu opiekunami praktyk. </w:t>
      </w:r>
    </w:p>
    <w:p>
      <w:pPr>
        <w:pStyle w:val="Default"/>
        <w:numPr>
          <w:ilvl w:val="0"/>
          <w:numId w:val="5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usprawiedliwiona nieobecność powoduje niezaliczenie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VI. Przebieg praktyki: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owiązkiem studentki/studenta jest: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z instrukcją praktyk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raktyki w semestrze 3 w wymiarze 120 godzin, w terminie ustalonym przez uczelnię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poznanie się z dokumentami, warunkami, bazą, wyposażeniem, strukturą organizacyjną danego archiwum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erwacja czynności opiekuna wynikających z realizacji przydzielonych zadań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aktywne uczestnictwo w działaniach podejmowanych przez archiwum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a realizacja zadania przydzielonego przez opiekuna praktyki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ystematyczne prowadzenie dziennika praktyki;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analizowanie i podsumowanie przebiegu praktyki z opiekunem z ramienia uczelni.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Zadania opiekuna praktyk wyznaczonego przez placówkę: 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 xml:space="preserve">Zadania opiekuna wynikają z celów oraz zadań realizowanych podczas praktyki zgodnie z instrukcją. W szczególności odnoszą się do: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poznania studenta ze specyfiką i zadaniami danego archiwum;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zapoznania z programami do opracowywania materiałów archiwalnych;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orzystania z baz danych (ZOSiA);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z zasobem archiwalnym; 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zapoznania z warunkami przechowywania akt;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umożliwienia studentowi udziału w procesie gromadzenia, opracowywania oraz udostępniania akt;</w:t>
      </w:r>
    </w:p>
    <w:p>
      <w:pPr>
        <w:pStyle w:val="Default"/>
        <w:numPr>
          <w:ilvl w:val="0"/>
          <w:numId w:val="1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koordynowania samodzielnej pracy studenta.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I. Zaliczenie praktyk: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a praktyk dokonuje opiekun z ramienia uczelni na podstawie zrealizowanych efektów uczenia się, pozytywnej oceny praktyki oraz dokumentacji praktyki: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arty zaliczenia efektów uczenia się” wypełnionej przez opiekuna praktyki z ramienia archiwum wraz z oceną osiągniętych efektów (ocena wg skali stopni używanej w uczelni: 5.0; 4.5; 4.0; 3.5; 3.0; 2.0)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ceny praktyki zawodowej” wraz z opinią opiekuna z ramienia archiwum (ocena wg skali stopni używanej w uczelni)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 xml:space="preserve">dziennika praktyk poświadczonego przez archiwum </w:t>
      </w:r>
    </w:p>
    <w:p>
      <w:pPr>
        <w:pStyle w:val="Default"/>
        <w:numPr>
          <w:ilvl w:val="0"/>
          <w:numId w:val="11"/>
        </w:numPr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 xml:space="preserve">pisemnego sprawozdania studentki/studenta z praktyki zawierającego refleksje na temat: analizowanej w trakcie praktyki dokumentacji placówki; realizowanych przez archiwum zadań; spostrzeżeń związanych z wykonywanymi podczas praktyki pracami oraz ogólnymi warunkami praktyk. </w:t>
      </w:r>
    </w:p>
    <w:p>
      <w:pPr>
        <w:pStyle w:val="Default"/>
        <w:numPr>
          <w:ilvl w:val="0"/>
          <w:numId w:val="6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ą dokumentację z przebiegu praktyki należy przedstawić opiekunowi praktyki z ramienia Uczelni w ciągu tygodnia od zakończenia praktyk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X. Dokumentacja praktyki zawodowej: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przebiegu praktyk obowiązująca studentów i opiekunów praktyk.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 praktyk.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Karta zaliczenia efektów uczenia się” oraz „Ocena praktyki zawodowej” wypełnione przez opiekuna z ramienia archiwum. Na tej podstawie koordynator z ramienia UJD wpisuje zaliczenie. Dokumenty w/w są przekazywane później do teczki osobowej studenta. </w:t>
      </w:r>
    </w:p>
    <w:p>
      <w:pPr>
        <w:pStyle w:val="Default"/>
        <w:numPr>
          <w:ilvl w:val="0"/>
          <w:numId w:val="10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aliczenie praktyki studenckiej ciągłej” (zaliczenie wpisywane przez nauczyciela akademickiego na podstawie „Karty zaliczenia efektów uczenia się” i „Oceny praktyki zawodowej oraz dziennika praktyk)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X. Uwagi dodatkowe: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426" w:hanging="284"/>
        <w:rPr/>
      </w:pPr>
      <w:r>
        <w:rPr>
          <w:rFonts w:cs="Calibri" w:ascii="Calibri" w:hAnsi="Calibri"/>
        </w:rPr>
        <w:t xml:space="preserve">Kierownictwo jednostki organizacyjnej zapewnia warunki realizacji praktyki, które umożliwią praktykantom pełne wykonanie zadań. 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trwania praktyki studenci są zobowiązani do przestrzegania dyscypliny i zasad pracy obowiązujących w danej instytucji. 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Karta zaliczenia efektów uczenia się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(specjalność archiwistyczna, studia drugiego stopnia)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yrekcja Placówki zaświadcza, że student/ka 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dbył/a praktykę zawodową w okresie od _____________________ do 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trakcie trwania praktyki zawodowej student/ka utrwalił wiedzę oraz zdobył następujące umiejętności i kompetencje społeczne: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(zaliczone – ocena: </w:t>
      </w:r>
      <w:r>
        <w:rPr/>
        <w:t>5.0; 4.5; 4.0; 3.5; 3.0; niezaliczone – ocena: 2.0)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W04 – posiada pogłębioną wiedzę z zakresu wybranej specjalności</w:t>
        <w:br/>
        <w:t>wiedza – ocena _______</w:t>
      </w:r>
    </w:p>
    <w:p>
      <w:pPr>
        <w:pStyle w:val="Normal"/>
        <w:spacing w:before="120" w:after="120"/>
        <w:rPr/>
      </w:pPr>
      <w:r>
        <w:rPr>
          <w:sz w:val="24"/>
        </w:rPr>
        <w:t>K_U04 – potrafi zaplanować i przeprowadzić wnikliwą kwerendę archiwalną i biblioteczną posługując się bibliografiami, bazami danych oraz zdobywać wiedzę pod kątem swojego rozwoju</w:t>
        <w:br/>
        <w:t>umiejętności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U05 – wykorzystuje w sposób pogłębiony wiedzę teoretyczną w praktyce zawodowej</w:t>
        <w:br/>
        <w:t>umiejętności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U06 – w sposób pogłębiony korzysta z nowoczesnych technik komunikacyjnych, informacyjnych, multimedialnych, zasobów Internetu</w:t>
        <w:br/>
        <w:t>umiejętności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U13 – posiada pogłębione umiejętności zawodowe związane ze studiowaną specjalnością</w:t>
        <w:br/>
        <w:t>umiejętności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K01 – dostrzega konieczność pracy w zespole</w:t>
        <w:br/>
        <w:t>kompetencje społeczne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K02 – ma pogłębioną świadomość konieczności organizowania własnej pracy, efektywnego planowania i zarządzania czasem, krytycznego oceniania efektów swych działań. Dostrzega konieczność przedsiębiorczości i samokształcenia</w:t>
        <w:br/>
        <w:t>kompetencje społeczne – ocena 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_K06 –dostrzega konieczność przestrzegania norm etycznych w pracy zawodowej oraz przestrzega zasad prawa, w tym prawa autorskiego</w:t>
        <w:br/>
        <w:t>kompetencje społeczne – ocena _______</w:t>
      </w:r>
    </w:p>
    <w:p>
      <w:pPr>
        <w:pStyle w:val="Default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cena praktyki: ___________________________________________________________________</w:t>
      </w:r>
    </w:p>
    <w:p>
      <w:pPr>
        <w:pStyle w:val="Default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Opiekun praktykanta z ramienia Zakładu _______________________________________________</w:t>
      </w:r>
    </w:p>
    <w:p>
      <w:pPr>
        <w:pStyle w:val="Default"/>
        <w:spacing w:lineRule="auto" w:line="276" w:before="120" w:after="120"/>
        <w:rPr/>
      </w:pPr>
      <w:r>
        <w:rPr>
          <w:rFonts w:cs="Calibri" w:ascii="Calibri" w:hAnsi="Calibri"/>
        </w:rPr>
        <w:t>Dyrektor Zakładu Pracy ______________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Opiekun praktykanta z ramienia Uczelni _______________________________________________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;Times New Roman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8:00Z</dcterms:created>
  <dc:creator>JC</dc:creator>
  <dc:description/>
  <dc:language>en-US</dc:language>
  <cp:lastModifiedBy>JC</cp:lastModifiedBy>
  <dcterms:modified xsi:type="dcterms:W3CDTF">2025-02-06T13:47:00Z</dcterms:modified>
  <cp:revision>4</cp:revision>
  <dc:subject/>
  <dc:title/>
</cp:coreProperties>
</file>