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INDYWIDUALNA ORGANIZACJA STUDIÓW bez realizacji indywidualnego programu studiów – tryb zaliczeń i egzaminów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  <w:lang w:val="en-US" w:eastAsia="en-US"/>
        </w:rPr>
      </w:pPr>
      <w:r>
        <w:rPr>
          <w:rFonts w:cs="Cambria" w:ascii="Cambria" w:hAnsi="Cambri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22885</wp:posOffset>
                </wp:positionV>
                <wp:extent cx="59309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440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gency FB" w:hAnsi="Agency FB" w:cs="Agency FB"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 student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erunek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...........................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ecjalność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k studiów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stopień studiów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Wingdings 2;Wingding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udia stacjonarne*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Wingdings 2;Wingding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udia niestacjonarne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numer albumu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tel.: </w:t>
                            </w: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13.4pt;mso-wrap-distance-left:9.05pt;mso-wrap-distance-right:9.05pt;mso-wrap-distance-top:0pt;mso-wrap-distance-bottom:0pt;margin-top:17.55pt;mso-position-vertical-relative:text;margin-left:-6.9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gency FB" w:hAnsi="Agency FB" w:cs="Agency FB"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 studenta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spacing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ierunek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 xml:space="preserve">...................................................................................................................    </w:t>
                      </w:r>
                      <w:r>
                        <w:rPr>
                          <w:sz w:val="18"/>
                          <w:szCs w:val="18"/>
                        </w:rPr>
                        <w:t xml:space="preserve">specjalność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spacing w:before="0" w:after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ok studiów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...........................</w:t>
                      </w:r>
                      <w:r>
                        <w:rPr>
                          <w:sz w:val="18"/>
                          <w:szCs w:val="18"/>
                        </w:rPr>
                        <w:t xml:space="preserve">    stopień studiów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.............................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Wingdings 2;Wingding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tudia stacjonarne*  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Wingdings 2;Wingding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tudia niestacjonarne*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numer albumu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 xml:space="preserve">.................................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tel.: </w:t>
                      </w: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0"/>
        <w:gridCol w:w="989"/>
        <w:gridCol w:w="2011"/>
        <w:gridCol w:w="1691"/>
        <w:gridCol w:w="16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zedmiot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zaję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rowadzącego zajęc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unki zalicz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pis prowadzącego zajęc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nia i podpis Przewodniczącego Kierunkowego Zespołu ds. Jakości Kształcenia na kierunku: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</w:rPr>
        <w:t>Podpis Dziekana WH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ałącznik do decyzji Dziekana o przyznaniu INDYWIDUALNEJ ORGANIZACJI STUDI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4:00Z</dcterms:created>
  <dc:creator>dziekan</dc:creator>
  <dc:description/>
  <dc:language>en-US</dc:language>
  <cp:lastModifiedBy>JC</cp:lastModifiedBy>
  <dcterms:modified xsi:type="dcterms:W3CDTF">2024-12-20T08:04:00Z</dcterms:modified>
  <cp:revision>2</cp:revision>
  <dc:subject/>
  <dc:title/>
</cp:coreProperties>
</file>