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"/>
        <w:gridCol w:w="2490"/>
        <w:gridCol w:w="1950"/>
        <w:gridCol w:w="3540"/>
        <w:gridCol w:w="255"/>
        <w:gridCol w:w="255"/>
      </w:tblGrid>
      <w:tr>
        <w:trPr>
          <w:trHeight w:val="10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wadzący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rmin konsultacji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arzędzie zdalne/ kanał komunikacji ze studentami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r Katarzyna Bachniak-Walaszek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ki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7:15-8: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środy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5:00-16:3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latforma e.nauka: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iadomości poprzez platformę, BBB lub Zoom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of. dr hab. Bogusław Bierwiaczonek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enci stacjonarni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zwartki 10.00-11.30;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enci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iestacjonarni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Soboty zjazdowe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6.00-16.45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jazd 11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8.00-18.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Zoom 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Olga Binczyk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ki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3:00 - 14: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środy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3:00 - 14: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e-nauka: Big Blue Button w prowadzonych kursach, wiadomości poprzez platformę oraz kontakt mailowy 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hab. Rafał Borysławski, prof. UŚ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ki, 9.40-10.25,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6.45-17.30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ig Blue Button (wiadomość przez komunikator Moodle)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Anna Cholewa-Purga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niedziałek: 13.00-13.45; środa: 13.00-13.45; piątek: 9.00-9.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, wiadomości poprzez platformę oraz kontakt mailowy; Google Meet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hab. Urszula Cierniak prof. UJD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Susanna Stacy Johnson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riday: 8:00-9: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aturday: 9:00-9: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e-nauka; BBB, email </w:t>
            </w:r>
            <w:hyperlink r:id="rId2">
              <w:r>
                <w:rPr>
                  <w:rStyle w:val="InternetLink"/>
                  <w:color w:val="1155CC"/>
                  <w:u w:val="single"/>
                  <w:lang w:val="en-US"/>
                </w:rPr>
                <w:t>s.johnson@ujd.edu.pl</w:t>
              </w:r>
            </w:hyperlink>
            <w:r>
              <w:rPr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color w:val="1155CC"/>
                  <w:u w:val="single"/>
                  <w:lang w:val="en-US"/>
                </w:rPr>
                <w:t>mamasmailus@yahoo.com</w:t>
              </w:r>
            </w:hyperlink>
            <w:r>
              <w:rPr>
                <w:lang w:val="en-US"/>
              </w:rPr>
              <w:t>; phone number 664 924 458; zoom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r Sebastian Gałeck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rof. dr hab. Elżbieta Hurnik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8.30-19.15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Środa:  16.45-18.1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; wiadomość przez platformę oraz kontakt mailowy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hab. Hanna Kaczmarek prof. UJD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ia stacjonarne: środa 8.30-10.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ia niestacjonarn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iedziela 7.15-8.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dczas zjazdów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BB w prowadzonych kursach, wiadomości poprzez platformę lub e-mail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BB w kursie gr. opisowa, wiadomości poprzez platformę lub e-mail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Justyna Karoń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udia zaoczne: piątek, godz. 18:30-19.15 podczas zjazdów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udia dzienne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środa, godz. 15:00-16:3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, wiadomości poprzez platformę lub e-mail; wiadomości prywatne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Włodzimierz Kędziersk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ac.: Thursday - 9 AM &amp; 16:45; Friday - 16: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Zoom or e-mail; individual appointments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Ewa Kiełb-Starczewsk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ia stacjonarn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zwartki, godz  9:30-10:15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ia niestacjonarn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iątki (w terminach zjazdów),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odz. 15:00-15: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kontakt mailowy lub w aplikacji  BBB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Marta Kocełuch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niedziałek 8:00-9: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środa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8:00-8: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kontakt mailowy, Meet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Zbigniew Kopeć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Środa 8.00-10.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UJD G Suite for Education 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Elżbieta Kornacka-Skwar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obota 18.30-20.0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ek 18.30-20.0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latforma e-nauka BBB oraz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Małgorzata Kurek prof. UJD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ek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2.00 - 13.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zwartek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3.00 - 13.45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ZOOM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hab. Joanna Ławnikowska-Koper prof. UJD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ek 13.00-14,30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iątek 8.00-8.4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e-nauka: Big Blue Button, wiadomości poprzez platformę oraz kontakt mailowy; 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gr Agata Leśniczek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ia zaoczne: godz. 7:15-8:00 podczas zjazdów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tudia dzienn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wtorek godz. 15:00-16:3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nauka: Big Blue Button, wiadomości poprzez platformę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, wiadomości poprzez platformę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2505"/>
        <w:gridCol w:w="1529"/>
        <w:gridCol w:w="3990"/>
        <w:gridCol w:w="255"/>
        <w:gridCol w:w="255"/>
      </w:tblGrid>
      <w:tr>
        <w:trPr>
          <w:trHeight w:val="7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hab. Anna Majkiewicz prof. UJD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Izabela Mroche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Beata Nawrock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acjonarne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ek 11:30 -12:1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zaoczne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obota 13:30 -14:15 w weekendy zjazdowe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OM,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Małgorzata Niemiec-Knaś prof. UJD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środa 8.00 -10.1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, wiadomości poprzez platformę oraz kontakt mailow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of. dr hab. Iwona Nowakowska-Kempn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Angelika Oleksiak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Stacjonarne: poniedziałek: 8.45-9:30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iestacjonarne: niedziela 13:00-13:45 w weekendy zjazdowe (tydzień 12 - 15:00-15:45)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OM, kontakt mailowy, e-nauka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Arkadiusz Piętak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zienne: wtorek 11.15-12.00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aoczne: sobota:16.00-16.4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BB, przez platformę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Agnieszka Pyziak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zienne: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ek: 9:30 - 10:3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zwartek: 10:30 - 11:1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aoczne: niedziele w terminach zjazdów od 10:00 do 10:4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czat, BBB, wiadomości prywatne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Kontakt mailowy. 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Magdalena Raganiewicz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udia dzienne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ątek 14.00-15.3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udia zaoczne: sobota: 10.45-11.30 podczas zjazdów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 lub Zoom, wiadomości poprzez platformę oraz kontakt mailow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: Big Blue Button lub Zoom, wiadomości poprzez platformę oraz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Agnieszka Reszk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niedziałek: 13.00-14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ek: 7.30-8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ątek (podczas zjazdów): 20.15-21.0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kontakt mailowy (poczta służbowa UJD), platforma e-nauka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Katarzyna Rokoszewsk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ątek 8.00-8.4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.15.16.4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kontakt mailowy, BBB lub Zoom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Matthew Rosario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ek: 16:00-16:4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zwartek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:00-10:4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om,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Beata Rusek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ki 13.30-15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iątki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.15-15.0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OM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Tomasz Sankowski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niedziałe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9.30-10.15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e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1.15-12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ąte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7.00.17.4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la st.zaocznyc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kontakt mailowy/poczta służbowa/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OM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Anna Skowron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środa 16:00 - 18:1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BB w kursie PNJA - gramatyka praktyczna i BBB w kursie PNJA - konwersacje.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Andrzej Skwar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niedziałek 13.00-15.1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latforma e-nauka BBB oraz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Olga Słabońsk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ątek 9.30-11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18.00-18.45 w czasie zjazdów st. niest.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nauka, BBB,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Sylwia Stachursk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torek 10:00-12.1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latforma e-nauka, BBB, wiadomości poprzez platformę oraz kontakt mailow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Przemysław Sznurkowski prof. UJD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363636"/>
                <w:highlight w:val="white"/>
              </w:rPr>
            </w:pPr>
            <w:r>
              <w:rPr>
                <w:color w:val="363636"/>
                <w:highlight w:val="white"/>
              </w:rPr>
              <w:t>czwartek 8:00-10:15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kontakt mailowy lub poprzez platformę Microsoft Teams (czat lub połączenie głosowe)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Mariusz Szym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hab. Anna Szyndler prof. UJD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niedziałek 19.00-20.0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ątek 19.00-20.0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OOM, kontakt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r Oskar Zasada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niedziałek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6:00-17:3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ig Blue Button, Zoom, Google Class, kontakt mailowy, platforma e-nauka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gr Xin Yang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rod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9:15-20:00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kype lub mailowy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ohnson@ujd.edu.pl" TargetMode="External"/><Relationship Id="rId3" Type="http://schemas.openxmlformats.org/officeDocument/2006/relationships/hyperlink" Target="mailto:mamasmailu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JC</dc:creator>
  <dc:description/>
  <dc:language>en-US</dc:language>
  <cp:lastModifiedBy>JC</cp:lastModifiedBy>
  <dcterms:modified xsi:type="dcterms:W3CDTF">2020-10-21T06:27:00Z</dcterms:modified>
  <cp:revision>2</cp:revision>
  <dc:subject/>
  <dc:title/>
</cp:coreProperties>
</file>