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VII Międzynarodowe Forum Doktorantów </w:t>
      </w:r>
    </w:p>
    <w:p>
      <w:pPr>
        <w:pStyle w:val="Header"/>
        <w:jc w:val="center"/>
        <w:rPr>
          <w:rFonts w:ascii="Monotype Corsiva" w:hAnsi="Monotype Corsiva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Monotype Corsiva" w:hAnsi="Monotype Corsiva"/>
          <w:b/>
          <w:sz w:val="40"/>
          <w:szCs w:val="40"/>
        </w:rPr>
        <w:t>Historyk - Fakt -Metoda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jc w:val="center"/>
        <w:rPr>
          <w:rFonts w:ascii="Monotype Corsiva" w:hAnsi="Monotype Corsiva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</w:rPr>
        <w:t>Częstochowa, 12-13 kwiet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FORMULARZ ZGŁOSZENI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REFEREN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ię i nazwisko: ……………………………………………………………………………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lnia i Instytut: 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Rok i rodzaj studiów: ………………………………………………………………………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e koło naukowe: 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e-mail: 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 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ne do faktury</w:t>
      </w: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>: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FERA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mat referatu: 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bstrakt (do 2000 znaków bez spacji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bliograf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/ źródł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/ oprac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rowany panel: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kręgu biografii i polityk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kręgu historii i religii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kręgu literatury i literaturoznawstw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raz wojny i armi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braz życia codziennego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przęt multimedialny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puter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zutnik</w:t>
      </w:r>
    </w:p>
    <w:p>
      <w:pPr>
        <w:pStyle w:val="Normal"/>
        <w:spacing w:lineRule="auto" w:line="360" w:before="0" w:after="0"/>
        <w:ind w:left="7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rowany dzień wygłaszania referatu</w:t>
      </w:r>
      <w:r>
        <w:rPr>
          <w:rFonts w:cs="Times New Roman" w:ascii="Times New Roman" w:hAnsi="Times New Roman"/>
          <w:b/>
          <w:bCs/>
          <w:sz w:val="20"/>
          <w:szCs w:val="24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11" w:hanging="785"/>
        <w:rPr/>
      </w:pPr>
      <w:r>
        <w:rPr>
          <w:rFonts w:cs="Times New Roman" w:ascii="Times New Roman" w:hAnsi="Times New Roman"/>
          <w:bCs/>
          <w:sz w:val="24"/>
          <w:szCs w:val="24"/>
        </w:rPr>
        <w:t>12 IV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11" w:hanging="7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 I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Pole obowiązkowe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Uczelnia ma obowiązek wystawić fakturę. W przypadku nie podania danych do jej wystawienia, faktura zostanie wystawiona na imię i nazwisko oraz adres uczestnika konferencji.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*</w:t>
      </w:r>
      <w:r>
        <w:rPr>
          <w:rFonts w:cs="Times New Roman" w:ascii="Times New Roman" w:hAnsi="Times New Roman"/>
          <w:bCs/>
          <w:sz w:val="20"/>
          <w:szCs w:val="20"/>
        </w:rPr>
        <w:t xml:space="preserve">Prosimy o podanie preferowanego dnia oraz przybliżonej godziny wystąpienie. Chcemy uniknąć w ten sposób chaosu generowanego przenoszeniem referatów na ostatnią chwilę. Zastrzegamy sobie tym samym możliwość nieprzychylenia się do zgłaszanych zmian po zamknięciu terminu składania programu konferencji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Uwaga!</w:t>
      </w:r>
      <w:r>
        <w:rPr>
          <w:rFonts w:cs="Times New Roman" w:ascii="Times New Roman" w:hAnsi="Times New Roman"/>
          <w:sz w:val="20"/>
          <w:szCs w:val="20"/>
        </w:rPr>
        <w:t xml:space="preserve"> Przesyłając ten formularz na adres mailowy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7forum.ajd@wp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wyrażasz zgodę na przetwarzanie Twoich danych osobowych zawartych w formularzu zgłoszeniowym dla potrzeb niezbędnych do rejestracji na konferencje (zgodnie z Ustawą z dnia 29.08.1997 roku o Ochronie Danych Osobowych; tekst jednolity: Dz. U. z 2002 r. Nr 101. Choć podanie danych osobowych jest dobrowolne, to jednak nieudzielenie zgody na przetwarzanie danych dla potrzeb niezbędnych do rejestracji na konferencję uniemożliwia rejestrację przez internet. 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STUDENCKO-DOKTORANCKIE KOŁO NAUKOWE WYDZIAŁU FILOLOGICZNO-HISTORYCZNEGO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KADEMII IM. JANA DŁUGOSZA W CZĘSTOCHOWIE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49.95pt,7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98425</wp:posOffset>
          </wp:positionV>
          <wp:extent cx="1666875" cy="16668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66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31215</wp:posOffset>
              </wp:positionV>
              <wp:extent cx="5714365" cy="34283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428280"/>
                        <a:chOff x="0" y="0"/>
                        <a:chExt cx="5714280" cy="3428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4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5.45pt;width:449.95pt;height:269.95pt" coordorigin="0,1309" coordsize="8999,5399">
              <v:rect id="shape_0" stroked="f" o:allowincell="f" style="position:absolute;left:0;top:1309;width:8998;height:5398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ul. Armii Krajowej 36a 42-200 Częstochow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forum.ajd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6:00Z</dcterms:created>
  <dc:creator>Tomek</dc:creator>
  <dc:description/>
  <dc:language>en-US</dc:language>
  <cp:lastModifiedBy>JC</cp:lastModifiedBy>
  <cp:lastPrinted>2016-02-08T22:16:00Z</cp:lastPrinted>
  <dcterms:modified xsi:type="dcterms:W3CDTF">2018-01-19T07:36:00Z</dcterms:modified>
  <cp:revision>2</cp:revision>
  <dc:subject/>
  <dc:title>II LUBELSKA JESIEŃ HISTORYCZNA</dc:title>
</cp:coreProperties>
</file>