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-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PRAWOZDANIE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uczestnika studiów doktoranckich na Wydziale Filologiczno-Historycznym</w:t>
      </w:r>
    </w:p>
    <w:p>
      <w:pPr>
        <w:pStyle w:val="Normal"/>
        <w:spacing w:lineRule="auto" w:line="360"/>
        <w:jc w:val="center"/>
        <w:rPr/>
      </w:pPr>
      <w:r>
        <w:rPr/>
        <w:t>Akademii im. Jana Długosza w Częstochowie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z pracy naukowej i dydaktycznej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w semestrze ..................................... roku akademickiego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ia stacjonarne/niestacjonarne                            Rok studiów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 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 i nazwisko opiekuna naukowego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seminarium wygłosiłem(am) następujące  referaty  (podać tytuły i daty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zestniczyłem(am) w następujących konferencjach naukow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e naukowe ukończone w bieżącym semestrze i skierowane do druku (tytuł pracy, czasopismo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wadzone zajęcia dydaktyczne oraz inne formy działalności dydaktycznej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yskane stypendia, granty etc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podpis doktoran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nia opiekuna naukoweg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podpis opiekuna naukoweg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4:00Z</dcterms:created>
  <dc:creator>Janus</dc:creator>
  <dc:description/>
  <dc:language>en-US</dc:language>
  <cp:lastModifiedBy>JC</cp:lastModifiedBy>
  <dcterms:modified xsi:type="dcterms:W3CDTF">2017-06-08T12:14:00Z</dcterms:modified>
  <cp:revision>2</cp:revision>
  <dc:subject/>
  <dc:title>SPRAWOZDANIE</dc:title>
</cp:coreProperties>
</file>