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 Międzynarodowe Forum Doktorantów</w:t>
      </w:r>
    </w:p>
    <w:p>
      <w:pPr>
        <w:pStyle w:val="Header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sz w:val="40"/>
          <w:szCs w:val="40"/>
        </w:rPr>
        <w:t>Historyk - Fakt - Metoda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</w:rPr>
        <w:t>5 - 6 kwietnia 2017r., Częstoch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: 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lnia i Instytut: 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ok i rodzaj studiów: ………………………………………………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e koło naukowe: 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 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 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Dane do faktury</w:t>
      </w: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: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referatu: 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bstrakt (do 1500 znaków bez spacji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rzęt multimedialn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ut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zutnik</w:t>
      </w:r>
    </w:p>
    <w:p>
      <w:pPr>
        <w:pStyle w:val="Normal"/>
        <w:spacing w:lineRule="auto" w:line="360" w:before="0" w:after="0"/>
        <w:ind w:left="7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y dzień wygłaszania referatu</w:t>
      </w:r>
      <w:r>
        <w:rPr>
          <w:rFonts w:cs="Times New Roman" w:ascii="Times New Roman" w:hAnsi="Times New Roman"/>
          <w:b/>
          <w:bCs/>
          <w:sz w:val="20"/>
          <w:szCs w:val="24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kwiet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kwiet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Pole obowiązkow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Uczelnia ma obowiązek wystawić fakturę. W przypadku nie podania danych do jej wystawienia, faktura zostanie wystawiona na imię i nazwisko oraz adres uczestnika konferencji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</w:rPr>
        <w:t xml:space="preserve">Prosimy o podanie dnia, w którym odpowiadałoby Państwu wystąpienie. Chcemy uniknąć w ten sposób chaosu generowanego przenoszeniem referatów na ostatnią chwilę. Zastrzegamy sobie tym samym możliwość nieprzychylenia się do preferowanych zmian po zamknięciu terminu składania programu konferencj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STUDENCKO - DOKTORANCKIE KOŁO NAUKOWE WYDZIAŁU FILOLOGICZNO - HISTORYCZNEGO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KADEMII IM. JANA DŁUGOSZA W CZĘSTOCHOW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666875" cy="1666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215</wp:posOffset>
              </wp:positionV>
              <wp:extent cx="5714365" cy="34283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5.45pt;width:449.95pt;height:269.95pt" coordorigin="0,1309" coordsize="8999,5399">
              <v:rect id="shape_0" stroked="f" o:allowincell="f" style="position:absolute;left:0;top:130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ul. Armii Krajowej 36a 42-200 Częstochow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9:00Z</dcterms:created>
  <dc:creator>Tomek</dc:creator>
  <dc:description/>
  <dc:language>en-US</dc:language>
  <cp:lastModifiedBy>JC</cp:lastModifiedBy>
  <cp:lastPrinted>2016-02-08T22:16:00Z</cp:lastPrinted>
  <dcterms:modified xsi:type="dcterms:W3CDTF">2017-01-09T07:29:00Z</dcterms:modified>
  <cp:revision>2</cp:revision>
  <dc:subject/>
  <dc:title>II LUBELSKA JESIEŃ HISTORYCZNA</dc:title>
</cp:coreProperties>
</file>