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V Ogólnopolska Konferencja Naukow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Polityka, współpraca, przyjaźń, rywalizacja, wrogość, wojna. Relacje miedzy ludźmi, narodami i państwami na przestrzeni dziej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FORMULARZ ZGŁOSZENI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REFEREN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mię i nazwisko: ……………………………………………………………………………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elnia i Instytut: 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Rok i rodzaj studiów: ……………………………………………………………………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prezentowane koło naukowe: …………………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: 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telefonu: 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Dane do faktury</w:t>
      </w:r>
      <w:r>
        <w:rPr>
          <w:rFonts w:cs="Times New Roman" w:ascii="Times New Roman" w:hAnsi="Times New Roman"/>
          <w:b/>
          <w:bCs/>
          <w:color w:val="FF0000"/>
          <w:sz w:val="20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>: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A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mat referatu: 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Abstrakt (do 1500 znaków bez spacji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ibliografi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/ źródł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/ opracow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Sprzęt multimedialny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puter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zutnik</w:t>
      </w:r>
    </w:p>
    <w:p>
      <w:pPr>
        <w:pStyle w:val="Normal"/>
        <w:spacing w:lineRule="auto" w:line="360" w:before="0" w:after="0"/>
        <w:ind w:left="76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ferowany dzień wygłaszania referatu</w:t>
      </w:r>
      <w:r>
        <w:rPr>
          <w:rFonts w:cs="Times New Roman" w:ascii="Times New Roman" w:hAnsi="Times New Roman"/>
          <w:b/>
          <w:bCs/>
          <w:sz w:val="20"/>
          <w:szCs w:val="24"/>
        </w:rPr>
        <w:t>**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11" w:hanging="78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 XI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11" w:hanging="78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 X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>Pole obowiązkowe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Uczelnia ma obowiązek wystawić fakturę. W przypadku nie podania danych do jej wystawienia, faktura zostanie wystawiona na imię i nazwisko oraz adres uczestnika konferencji.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**</w:t>
      </w:r>
      <w:r>
        <w:rPr>
          <w:rFonts w:cs="Times New Roman" w:ascii="Times New Roman" w:hAnsi="Times New Roman"/>
          <w:bCs/>
          <w:sz w:val="20"/>
          <w:szCs w:val="20"/>
        </w:rPr>
        <w:t xml:space="preserve">Prosimy o podanie dnia, w którym odpowiadałoby Państwu wystąpienie. Chcemy uniknąć w ten sposób chaosu generowanego przenoszeniem referatów na ostatnią chwilę. Zastrzegamy sobie tym samym możliwość nieprzychylenia się do preferowanych zmian po zamknięciu terminu składania programu konferencji.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STUDENCKO-DOKTORANCKIE KOŁO NAUKOWE WYDZIAŁU FILOLOGICZNO-HISTORYCZNEGO 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KADEMII IM. JANA DŁUGOSZA W CZĘSTOCHOWIE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7150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49.95pt,7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98425</wp:posOffset>
          </wp:positionV>
          <wp:extent cx="1666875" cy="166687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66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1215</wp:posOffset>
              </wp:positionV>
              <wp:extent cx="5714365" cy="34283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428280"/>
                        <a:chOff x="0" y="0"/>
                        <a:chExt cx="5714280" cy="3428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42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65.45pt;width:449.95pt;height:269.95pt" coordorigin="0,1309" coordsize="8999,5399">
              <v:rect id="shape_0" stroked="f" o:allowincell="f" style="position:absolute;left:0;top:1309;width:8998;height:5398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ul. Armii Krajowej 36a 42-200 Częstochow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01:00Z</dcterms:created>
  <dc:creator>Tomek</dc:creator>
  <dc:description/>
  <dc:language>en-US</dc:language>
  <cp:lastModifiedBy>JC</cp:lastModifiedBy>
  <cp:lastPrinted>2016-02-08T22:16:00Z</cp:lastPrinted>
  <dcterms:modified xsi:type="dcterms:W3CDTF">2016-10-06T13:01:00Z</dcterms:modified>
  <cp:revision>2</cp:revision>
  <dc:subject/>
  <dc:title>II LUBELSKA JESIEŃ HISTORYCZNA</dc:title>
</cp:coreProperties>
</file>