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OPOLSKA KONFERENCJA NAUKOW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ZESZŁOŚĆ W JĘZYKU ZAMKNIĘ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memoriam Andreae Bańkow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 25-26 października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ytuł / stopień nauk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Afiliacja / reprezentowana instytucja (nazwa instytucji, dokładny adres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koresponden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refera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eszczenie w języku polski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zęt multimedial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śba o rezerwację nocleg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680</wp:posOffset>
          </wp:positionH>
          <wp:positionV relativeFrom="paragraph">
            <wp:posOffset>-426085</wp:posOffset>
          </wp:positionV>
          <wp:extent cx="742950" cy="9480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rFonts w:cs="Times New Roman" w:ascii="Times New Roman" w:hAnsi="Times New Roman"/>
        <w:b/>
        <w:sz w:val="24"/>
        <w:szCs w:val="24"/>
      </w:rPr>
      <w:t>AKADEMIA im. JANA DŁUGOSZA w CZĘSTOCHOWI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3:00Z</dcterms:created>
  <dc:creator>Tomek</dc:creator>
  <dc:description/>
  <dc:language>en-US</dc:language>
  <cp:lastModifiedBy>JC</cp:lastModifiedBy>
  <dcterms:modified xsi:type="dcterms:W3CDTF">2016-05-04T08:23:00Z</dcterms:modified>
  <cp:revision>2</cp:revision>
  <dc:subject/>
  <dc:title/>
</cp:coreProperties>
</file>