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V Międzynarodowe Forum Doktorantów </w:t>
      </w:r>
    </w:p>
    <w:p>
      <w:pPr>
        <w:pStyle w:val="Header"/>
        <w:jc w:val="center"/>
        <w:rPr>
          <w:rFonts w:ascii="Monotype Corsiva" w:hAnsi="Monotype Corsiva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Monotype Corsiva" w:hAnsi="Monotype Corsiva"/>
          <w:b/>
          <w:sz w:val="40"/>
          <w:szCs w:val="40"/>
        </w:rPr>
        <w:t>Historyk - Fakt -Metod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jc w:val="center"/>
        <w:rPr>
          <w:rFonts w:ascii="Monotype Corsiva" w:hAnsi="Monotype Corsiva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</w:rPr>
        <w:t>27-28 kwietnia 2016 r., Częstoch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REFER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: ……………………………………………………………………………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lnia i Instytut: 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ok i rodzaj studiów: ………………………………………………………………………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e koło naukowe: 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e-mail: 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 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do faktury: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referatu: 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bstrakt (do 1500 znaków bez spacji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bliograf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/ źród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 oprac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rowany panel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kręgu biografii i polity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kręgu historii i religi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kręgu literatury i literaturoznawstw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raz wojny i armi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raz życia codziennego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przęt multimedialn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puter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zutnik</w:t>
      </w:r>
    </w:p>
    <w:p>
      <w:pPr>
        <w:pStyle w:val="Normal"/>
        <w:spacing w:lineRule="auto" w:line="360" w:before="0" w:after="0"/>
        <w:ind w:left="7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rowany dzień wygłaszania referatu</w:t>
      </w:r>
      <w:r>
        <w:rPr>
          <w:rFonts w:cs="Times New Roman" w:ascii="Times New Roman" w:hAnsi="Times New Roman"/>
          <w:b/>
          <w:bCs/>
          <w:sz w:val="20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11" w:hanging="7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 IV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11" w:hanging="7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 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bCs/>
          <w:sz w:val="16"/>
          <w:szCs w:val="16"/>
        </w:rPr>
        <w:t xml:space="preserve">Prosimy o podanie dnia oraz przybliżonej godziny, kiedy pasowałoby Państwu wystąpienie. Chcemy uniknąć w ten sposób chaosu generowanego przenoszeniem referatów na ostatnią chwilę. Zastrzegamy sobie tym samym możliwość nieprzychylenia się do preferowanych zmian po zamknięciu terminu składania programu konferencji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STUDENCKO-DOKTORANCKIE KOŁO NAUKOWE WYDZIAŁU FILOLOGICZNO-HISTORYCZNEGO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KADEMII IM. JANA DŁUGOSZA W CZĘSTOCHOWI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8425</wp:posOffset>
          </wp:positionV>
          <wp:extent cx="1666875" cy="1666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1215</wp:posOffset>
              </wp:positionV>
              <wp:extent cx="5714365" cy="34283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8280"/>
                        <a:chOff x="0" y="0"/>
                        <a:chExt cx="5714280" cy="342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5.45pt;width:449.95pt;height:269.95pt" coordorigin="0,1309" coordsize="8999,5399">
              <v:rect id="shape_0" stroked="f" o:allowincell="f" style="position:absolute;left:0;top:1309;width:8998;height:539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ul. Armii Krajowej 36a 42-200 Częstochow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3:00Z</dcterms:created>
  <dc:creator>Tomek</dc:creator>
  <dc:description/>
  <dc:language>en-US</dc:language>
  <cp:lastModifiedBy>JC</cp:lastModifiedBy>
  <cp:lastPrinted>2016-02-08T22:16:00Z</cp:lastPrinted>
  <dcterms:modified xsi:type="dcterms:W3CDTF">2016-02-09T07:23:00Z</dcterms:modified>
  <cp:revision>2</cp:revision>
  <dc:subject/>
  <dc:title>II LUBELSKA JESIEŃ HISTORYCZNA</dc:title>
</cp:coreProperties>
</file>