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334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ORMULARZ ZGŁOSZENIOW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/>
        <w:t>Międzyuczelniana Konferencja Naukowa</w:t>
      </w:r>
    </w:p>
    <w:p>
      <w:pPr>
        <w:pStyle w:val="Heading1"/>
        <w:jc w:val="center"/>
        <w:rPr/>
      </w:pPr>
      <w:r>
        <w:rPr>
          <w:b/>
          <w:i/>
        </w:rPr>
        <w:t>Język – Teatr – Literatura X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nstytut Filologii Polskiej AJD w Częstochowie</w:t>
      </w:r>
    </w:p>
    <w:p>
      <w:pPr>
        <w:pStyle w:val="Normal"/>
        <w:widowControl w:val="false"/>
        <w:autoSpaceDE w:val="false"/>
        <w:jc w:val="center"/>
        <w:rPr/>
      </w:pPr>
      <w:r>
        <w:rPr/>
        <w:t>al. Armii Krajowej 36a</w:t>
      </w:r>
    </w:p>
    <w:p>
      <w:pPr>
        <w:pStyle w:val="Normal"/>
        <w:widowControl w:val="false"/>
        <w:autoSpaceDE w:val="false"/>
        <w:jc w:val="center"/>
        <w:rPr/>
      </w:pPr>
      <w:r>
        <w:rPr/>
        <w:t>42-200 Częstochow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28-29 września 201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5380"/>
      </w:tblGrid>
      <w:tr>
        <w:trPr>
          <w:trHeight w:val="454" w:hRule="atLeast"/>
          <w:cantSplit w:val="true"/>
        </w:trPr>
        <w:tc>
          <w:tcPr>
            <w:tcW w:w="9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Dane osobow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estnik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rezentowana uczelnia, wydział, jednostka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uczelni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do korespondencji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Dane dotyczące refera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Tytuł referat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trakt referat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max. 250 słów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9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ezerwacja sprzętu (zaznaczyć właściw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nik multimedialn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y sprzę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aświadczenie o udziale w konferencji (zaznaczyć właściwe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Nocleg (zaznaczyć właściwe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8 września 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9 września 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</w:rPr>
        <w:t xml:space="preserve">Formularz zgłoszeniowy należy przesłać w terminie do 14 sierpnia 2015 roku na adres e-mail: </w:t>
      </w:r>
      <w:hyperlink r:id="rId3">
        <w:r>
          <w:rPr>
            <w:rStyle w:val="InternetLink"/>
            <w:b/>
          </w:rPr>
          <w:t>konf.ajd@poczta.f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95" w:leader="none"/>
      </w:tabs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.ajd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5:00Z</dcterms:created>
  <dc:creator>ifp</dc:creator>
  <dc:description/>
  <dc:language>en-US</dc:language>
  <cp:lastModifiedBy>JC</cp:lastModifiedBy>
  <dcterms:modified xsi:type="dcterms:W3CDTF">2015-06-17T07:35:00Z</dcterms:modified>
  <cp:revision>2</cp:revision>
  <dc:subject/>
  <dc:title/>
</cp:coreProperties>
</file>