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Cs/>
          <w:sz w:val="24"/>
          <w:u w:val="single"/>
        </w:rPr>
      </w:pPr>
      <w:r>
        <w:rPr>
          <w:sz w:val="24"/>
        </w:rPr>
        <w:t xml:space="preserve">Konferencja </w:t>
      </w:r>
      <w:r>
        <w:rPr>
          <w:bCs/>
          <w:iCs/>
          <w:sz w:val="24"/>
        </w:rPr>
        <w:t>naukowa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32"/>
        </w:rPr>
        <w:t>Mechanizmy ekonomizacji w języku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Częstochowa, 26-27 września 2013 rok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Imię i nazwisko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Tytuł i stopień naukowy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 Temat wystąpienia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 Zakres referatu (poruszane hasła problemowe)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5. Miejsce pracy / reprezentowana uczelnia (pełna nazwa adres) 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6. Adres do korespondencji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de-DE"/>
        </w:rPr>
      </w:pPr>
      <w:r>
        <w:rPr>
          <w:szCs w:val="28"/>
          <w:lang w:val="de-DE"/>
        </w:rPr>
        <w:t>7. Kontakt (e-mail, telefon)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8. Uwagi lub życzenia (np. zapotrzebowanie na sprzęt audiowizulany)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9. Dane do faktury za opłatę konferencyjn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nazwa instytucji, na którą ma być wystawiona faktura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ulica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kod pocztowy, miejscowość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NIP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Informacja - noclegi</w:t>
      </w:r>
    </w:p>
    <w:p>
      <w:pPr>
        <w:pStyle w:val="TextBody"/>
        <w:spacing w:lineRule="auto" w:line="360"/>
        <w:rPr/>
      </w:pPr>
      <w:r>
        <w:rPr/>
        <w:t xml:space="preserve">Opłata konferencyjna nie obejmuje kosztów noclegów. Proponujemy ewentualne pośrednictwo </w:t>
        <w:br/>
        <w:t>w rezerwacji noclegów w budynku Akademii im. J. Długosza przy ulicy Waszyngtona 4/8 – koszt około 35 zł (liczba noclegów ograniczona). Możemy również służyć pomocą w rezerwacji noclegów w innym, wybranym przez Państwa miejsc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Termin nadsyłania zgłoszeń: 31 maja 2013 roku</w:t>
      </w:r>
      <w:r>
        <w:rPr/>
        <w:t xml:space="preserve">   na adres: </w:t>
      </w:r>
      <w:hyperlink r:id="rId2">
        <w:r>
          <w:rPr>
            <w:rStyle w:val="InternetLink"/>
            <w:b/>
            <w:bCs/>
            <w:color w:val="000000"/>
            <w:u w:val="none"/>
          </w:rPr>
          <w:t>ifp.konferencja.jezyk@onet.pl</w:t>
        </w:r>
      </w:hyperlink>
    </w:p>
    <w:p>
      <w:pPr>
        <w:pStyle w:val="Normal"/>
        <w:spacing w:lineRule="auto" w:line="360"/>
        <w:rPr/>
      </w:pPr>
      <w:r>
        <w:rPr/>
        <w:t xml:space="preserve">lub na adres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stytut Filologii Polski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kład Języka Polskiego </w:t>
      </w:r>
    </w:p>
    <w:p>
      <w:pPr>
        <w:pStyle w:val="Normal"/>
        <w:spacing w:lineRule="auto" w:line="360"/>
        <w:rPr/>
      </w:pPr>
      <w:r>
        <w:rPr>
          <w:b/>
          <w:bCs/>
        </w:rPr>
        <w:t>(z dopiskiem: „Mechanizmy ekonomizacji...”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kademia im. Jana Długosz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Armii Krajowej 36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2-200 Częstoch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formacje o konferencji oraz formularz zgłoszeniowy dostępne są na stronie: </w:t>
      </w:r>
      <w:hyperlink r:id="rId3">
        <w:r>
          <w:rPr>
            <w:rStyle w:val="InternetLink"/>
            <w:b/>
            <w:bCs/>
            <w:color w:val="000000"/>
            <w:u w:val="none"/>
          </w:rPr>
          <w:t>www.ifp.ajd.czest.pl</w:t>
        </w:r>
      </w:hyperlink>
      <w:r>
        <w:rPr>
          <w:b/>
          <w:bCs/>
        </w:rPr>
        <w:t xml:space="preserve"> (zakładka: Konferencje naukow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.konferencja.jezyk@onet.pl" TargetMode="External"/><Relationship Id="rId3" Type="http://schemas.openxmlformats.org/officeDocument/2006/relationships/hyperlink" Target="http://www.ifp.ajd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7:00Z</dcterms:created>
  <dc:creator>ifp</dc:creator>
  <dc:description/>
  <dc:language>en-US</dc:language>
  <cp:lastModifiedBy>JC</cp:lastModifiedBy>
  <cp:lastPrinted>2011-03-14T10:44:00Z</cp:lastPrinted>
  <dcterms:modified xsi:type="dcterms:W3CDTF">2013-03-25T11:27:00Z</dcterms:modified>
  <cp:revision>2</cp:revision>
  <dc:subject/>
  <dc:title>Formularz zgłoszeniowy</dc:title>
</cp:coreProperties>
</file>