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334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ORMULARZ ZGŁOSZE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ja </w:t>
      </w:r>
      <w:r>
        <w:rPr>
          <w:rFonts w:cs="Calibri" w:ascii="Calibri" w:hAnsi="Calibri"/>
          <w:b/>
          <w:i/>
        </w:rPr>
        <w:t>Język – Teatr – Literatura 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ytut Filologii Polskiej AJD w Częstochow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-23 maja 2012 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Dane osob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 uczestni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prezentowana uczelnia, wydział, jednostk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uczeln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do korespondencj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Dane dotyczące refera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refera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bstrakt referat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o 10 zdań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nik multimedial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y sprzę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4. Zaświadczenie o udziale w konferencji (zaznaczyć właściw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Rezerwacja noclegów w DS “Skrzat” (zaznaczyć właściw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/22 maja 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23 maja 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 xml:space="preserve">Formularz zgłoszeniowy należy przesłać w terminie do 30 kwietnia 2013 roku na adres e-mail: </w:t>
      </w:r>
      <w:hyperlink r:id="rId4">
        <w:r>
          <w:rPr>
            <w:rStyle w:val="InternetLink"/>
            <w:rFonts w:cs="Calibri" w:ascii="Calibri" w:hAnsi="Calibri"/>
            <w:sz w:val="28"/>
          </w:rPr>
          <w:t>konferencjajtl@op.pl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95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cjajtl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2:00Z</dcterms:created>
  <dc:creator>ifp</dc:creator>
  <dc:description/>
  <dc:language>en-US</dc:language>
  <cp:lastModifiedBy>JC</cp:lastModifiedBy>
  <dcterms:modified xsi:type="dcterms:W3CDTF">2013-03-15T08:12:00Z</dcterms:modified>
  <cp:revision>2</cp:revision>
  <dc:subject/>
  <dc:title/>
</cp:coreProperties>
</file>