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uzupełniające do zawarcia umowy zlecenie na prowadzenie zajęć dydaktycznych </w:t>
        <w:br/>
        <w:t>w roku akademickim _________________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Wydział 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leceniobiorca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ziedzina prowadzenia zajęć ................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Potwierdzam, iż Zleceniobiorca spełnia wszystkie wymagania do prowadzenia zajęć dydaktycznych zgodnie z § 3 Zarządzenia wewnętrznego nr R0161/27/2015 Rektora Akademii im. Jana Długosza w Częstochowie z dnia 31 marca 2015r. </w:t>
      </w:r>
      <w:r>
        <w:rPr>
          <w:i/>
          <w:iCs/>
          <w:sz w:val="22"/>
          <w:szCs w:val="22"/>
        </w:rPr>
        <w:t xml:space="preserve">w sprawie zasad postępowania w zakresie bezpieczeństwa i higieny pracy przy zawieraniu umów cywilnoprawnych w Akademii im. Jana Długosza w Częstochowie </w:t>
      </w:r>
      <w:r>
        <w:rPr>
          <w:sz w:val="22"/>
          <w:szCs w:val="22"/>
        </w:rPr>
        <w:t xml:space="preserve">zmienionego Zarządzeniem wewnętrznym nr R-0161/78/2017 z dnia 14 czerwca 2017r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Zleceniobiorca prowadzi działalność gospodarczą pod nazwą (</w:t>
      </w:r>
      <w:r>
        <w:rPr>
          <w:i/>
          <w:iCs/>
          <w:sz w:val="22"/>
          <w:szCs w:val="22"/>
        </w:rPr>
        <w:t xml:space="preserve">należy wypełnić w przypadku, gdy umowa ma zostać zawarta z osobą prowadzącą działalność gospodarczą i po wykonaniu zajęć wystawi fakturę): 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/>
        <w:t>Dziekan Wy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3:00Z</dcterms:created>
  <dc:creator>JC</dc:creator>
  <dc:description/>
  <dc:language>en-US</dc:language>
  <cp:lastModifiedBy>JC</cp:lastModifiedBy>
  <dcterms:modified xsi:type="dcterms:W3CDTF">2024-10-03T13:23:00Z</dcterms:modified>
  <cp:revision>2</cp:revision>
  <dc:subject/>
  <dc:title/>
</cp:coreProperties>
</file>