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sz w:val="16"/>
          <w:szCs w:val="16"/>
          <w:lang w:eastAsia="en-US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załącznik nr 9 do zarządzenia </w:t>
      </w:r>
      <w:r>
        <w:rPr>
          <w:rFonts w:cs="Calibri" w:ascii="Calibri" w:hAnsi="Calibri"/>
          <w:sz w:val="16"/>
          <w:szCs w:val="16"/>
          <w:lang w:eastAsia="en-US"/>
        </w:rPr>
        <w:t>Nr R0161/128/2019 z dnia 8.11.2019 r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zęstochowa, dnia …………………..…. r.</w:t>
      </w:r>
    </w:p>
    <w:p>
      <w:pPr>
        <w:pStyle w:val="Normal"/>
        <w:suppressAutoHyphens w:val="false"/>
        <w:ind w:right="4675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……………………</w:t>
      </w:r>
    </w:p>
    <w:p>
      <w:pPr>
        <w:pStyle w:val="Normal"/>
        <w:suppressAutoHyphens w:val="false"/>
        <w:ind w:right="4675" w:hanging="0"/>
        <w:jc w:val="center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>imię i nazwisko</w:t>
      </w:r>
    </w:p>
    <w:p>
      <w:pPr>
        <w:pStyle w:val="Normal"/>
        <w:suppressAutoHyphens w:val="false"/>
        <w:ind w:right="4675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……………………………</w:t>
      </w:r>
    </w:p>
    <w:p>
      <w:pPr>
        <w:pStyle w:val="Normal"/>
        <w:suppressAutoHyphens w:val="false"/>
        <w:ind w:right="4675" w:hanging="0"/>
        <w:jc w:val="center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>jednostka organizacyjna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 Ś W I A D C Z E N I E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Informacja dot. przetwarzania danych osobowy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godnie z art. 13 ust. 1 i ust. 2 ogólnego rozporządzenia o ochronie danych osobowych z dnia </w:t>
        <w:br/>
        <w:t>27 kwietnia 2016 r. Uniwersytet Jana Długosza w Częstochowie informuje, iż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administratorem Pani/Pana danych osobowych jest Uniwersytet Jana Długosza w Częstochowie, ul. Waszyngtona 4/8, 42-217 Częstochowa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dane kontaktowe inspektora ochrony danych w Uniwersytecie Jana Długosza w Częstochowie: </w:t>
        <w:br/>
        <w:t>e-mail: iod@ujd.edu.pl, tel. 34 37-84-133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ani/Pana dane osobowe przetwarzane będą w celu zatrudnienia oraz przyznania świadczeń </w:t>
        <w:br/>
        <w:t>z zakładowego funduszu świadczeń socjalnych, przetwarzanie jest niezbędne do wykonania umowy oraz do wypełnienia obowiązku prawnego ciążącego na administratorze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odbiorcą Pani/Pana danych osobowych będą: przychodnia medycyny pracy, ubezpieczyciel </w:t>
        <w:br/>
        <w:t>(w przypadku korzystania z oferowanego za pośrednictwem administratora ubezpieczenia grupowego dla pracowników)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ani/Pana dane osobowe będą przechowywane przez okres wymagany przepisami obowiązującego prawa – dane kadrowo-płacowe – 50 lat, dokumentacja dot. świadczeń socjalnych – 5 lat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284"/>
        <w:contextualSpacing w:val="false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siada Pani/Pan prawo dostępu do treści swoich danych oraz prawo ich sprostowania, prawo do ograniczenia przetwarzania oraz w zakresie danych przetwarzanych na podstawie Pani/Pana zgody (nr telefonu) posiada Pani/Pan prawo do usunięcia, przenoszenia danych,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284"/>
        <w:contextualSpacing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danie przez Panią/Pana danych osobowych jest wymogiem ustawowym/warunkiem zawarcia umowy. Jest Pani/Pan zobowiązany/a do ich podania, a konsekwencją niepodania danych osobowych będzie brak możliwości zawarcia umowy;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426" w:hanging="426"/>
        <w:contextualSpacing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ani/Pana dane nie będą przetwarzane w sposób zautomatyzowany, w tym w formie profilowania.</w:t>
      </w:r>
    </w:p>
    <w:p>
      <w:pPr>
        <w:pStyle w:val="Normal"/>
        <w:suppressAutoHyphens w:val="false"/>
        <w:ind w:left="4746" w:firstLine="294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zyjmuję do wiadomości</w:t>
      </w:r>
    </w:p>
    <w:p>
      <w:pPr>
        <w:pStyle w:val="Normal"/>
        <w:suppressAutoHyphens w:val="false"/>
        <w:ind w:left="4320" w:firstLine="72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left="4320" w:firstLine="72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89"/>
      </w:tblGrid>
      <w:tr>
        <w:trPr/>
        <w:tc>
          <w:tcPr>
            <w:tcW w:w="32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data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.…………………………………………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podpis osoby</w:t>
            </w:r>
          </w:p>
        </w:tc>
      </w:tr>
    </w:tbl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rażam zgodę/nie wyrażam zgody* na przetwarzanie przez Uniwersytet Jana Długosza w Częstochowie, ul. Waszyngtona 4/8, 42-217 Częstochowa, mojego numeru telefonu w celu i zakresie niezbędnym do nawiązania ze mną kontaktu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>* niewłaściwe skreślić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589"/>
      </w:tblGrid>
      <w:tr>
        <w:trPr/>
        <w:tc>
          <w:tcPr>
            <w:tcW w:w="334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data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.…………………………………………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>podpis oso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8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3:00Z</dcterms:created>
  <dc:creator>jskronska</dc:creator>
  <dc:description/>
  <cp:keywords/>
  <dc:language>en-US</dc:language>
  <cp:lastModifiedBy>JC</cp:lastModifiedBy>
  <dcterms:modified xsi:type="dcterms:W3CDTF">2023-07-18T06:23:00Z</dcterms:modified>
  <cp:revision>3</cp:revision>
  <dc:subject/>
  <dc:title/>
</cp:coreProperties>
</file>