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zęstochowa, dnia ………………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Imię i nazwisko Zleceniobiorcy</w:t>
      </w:r>
    </w:p>
    <w:p>
      <w:pPr>
        <w:pStyle w:val="Normal"/>
        <w:spacing w:lineRule="auto" w:line="240" w:before="240" w:after="0"/>
        <w:rPr/>
      </w:pPr>
      <w:r>
        <w:rPr/>
        <w:t>………………………………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Jednostka organizacyjna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Informacja o posiadanych kompetencjach i doświadczeni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walającym na prawidłową realizację zajęć w ramach programu studi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 umowy zlecenie zawartej na prowadzenie zaję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roku akademickim …………..……... semestr zimowy/letni*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5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:</w:t>
            </w:r>
          </w:p>
        </w:tc>
      </w:tr>
      <w:tr>
        <w:trPr>
          <w:trHeight w:val="10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, w której doświadczenie zostało zdoby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9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trudnienia:</w:t>
            </w:r>
          </w:p>
          <w:p>
            <w:pPr>
              <w:pStyle w:val="Akapitzlist"/>
              <w:spacing w:lineRule="auto" w:line="240" w:before="0" w:after="0"/>
              <w:ind w:left="-9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spacing w:lineRule="auto" w:line="360" w:before="24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od roku ……..…..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do roku …..……..……..</w:t>
            </w:r>
          </w:p>
        </w:tc>
      </w:tr>
      <w:tr>
        <w:trPr>
          <w:trHeight w:val="17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dobytego doświadczenia:</w:t>
            </w:r>
          </w:p>
        </w:tc>
      </w:tr>
      <w:tr>
        <w:trPr>
          <w:trHeight w:val="15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siadanych kompetencji naukowych: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siadanych kompetencji dydaktycznych: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siadanych kompetencji praktycznych: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bjaśni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należy podać tylko ten zakres kompetencji i doświadczenia, który jest </w:t>
      </w:r>
      <w:r>
        <w:rPr>
          <w:rStyle w:val="StrongEmphasis"/>
          <w:b w:val="false"/>
          <w:sz w:val="18"/>
          <w:szCs w:val="18"/>
        </w:rPr>
        <w:t>istotny z punktu widzenia prowadzonych zajęć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obowiązkowe pola to: kierunek, instytucja, okres zatrudnienia, zakres zdobytego doświadczenia oraz co najmniej jedno pole opisowe dotyczące posiadanych kompeten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jeżeli zajęcia prowadzone będą na więcej niż jednym kierunku studiów, na podstawie tych samych kompetencji i doświadczenia, należy wpisać wszystkie kierun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jeżeli dana osoba będzie prowadziła zajęcia na podstawie doświadczenia i kompetencji zdobytych w różnych instytucjach należy wypełnić informację osobno dla każdej instytucji,</w:t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sz w:val="18"/>
          <w:szCs w:val="1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32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dpis Zleceniobiorcy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dpis Dziekana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w="11906" w:h="16838"/>
      <w:pgMar w:left="130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Na podstawie art. 73 ust. 1 oraz art. 343 ust. 1 pkt 17 ustawy Prawo o szkolnictwie wyższym i nauce z dnia 20 lipca 2018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7:00Z</dcterms:created>
  <dc:creator>ejablonska</dc:creator>
  <dc:description/>
  <cp:keywords/>
  <dc:language>en-US</dc:language>
  <cp:lastModifiedBy>JC</cp:lastModifiedBy>
  <cp:lastPrinted>2020-09-25T14:56:00Z</cp:lastPrinted>
  <dcterms:modified xsi:type="dcterms:W3CDTF">2023-07-18T06:23:00Z</dcterms:modified>
  <cp:revision>4</cp:revision>
  <dc:subject/>
  <dc:title/>
</cp:coreProperties>
</file>