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-871220</wp:posOffset>
            </wp:positionV>
            <wp:extent cx="2295525" cy="1647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-537845</wp:posOffset>
            </wp:positionV>
            <wp:extent cx="2419350" cy="9906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-737870</wp:posOffset>
            </wp:positionV>
            <wp:extent cx="1285875" cy="1285875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  <w:t>Formularz zgłoszeniow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32"/>
          <w:shd w:fill="FFFFFF" w:val="clear"/>
        </w:rPr>
        <w:t xml:space="preserve">IX Ogólnopolska Studencko-Doktorancka Konferencja Historyków Nowożytników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32"/>
          <w:shd w:fill="FFFFFF" w:val="clear"/>
        </w:rPr>
        <w:t>„</w:t>
      </w:r>
      <w:r>
        <w:rPr>
          <w:rFonts w:cs="Times New Roman" w:ascii="Times New Roman" w:hAnsi="Times New Roman"/>
          <w:b/>
          <w:color w:val="00000A"/>
          <w:sz w:val="32"/>
          <w:shd w:fill="FFFFFF" w:val="clear"/>
        </w:rPr>
        <w:t xml:space="preserve">Studia nad społeczeństwem nowożytnej Europy” </w:t>
      </w:r>
    </w:p>
    <w:p>
      <w:pPr>
        <w:pStyle w:val="Default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  <w:t>27-28 maja 2021 r</w:t>
      </w:r>
      <w:r>
        <w:rPr>
          <w:rFonts w:cs="Times New Roman" w:ascii="Times New Roman" w:hAnsi="Times New Roman"/>
          <w:color w:val="00000A"/>
          <w:sz w:val="28"/>
          <w:shd w:fill="FFFFFF" w:val="clear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ine za pośrednictwem platformy Zoo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  <w:szCs w:val="28"/>
        </w:rPr>
      </w:pPr>
      <w:r>
        <w:rPr>
          <w:rFonts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Formularz zgłoszeniowy należy odesłać na adres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knhuwb@gmail.com</w:t>
        </w:r>
      </w:hyperlink>
      <w:r>
        <w:rPr>
          <w:rFonts w:cs="Times New Roman" w:ascii="Times New Roman" w:hAnsi="Times New Roman"/>
          <w:color w:val="00000A"/>
          <w:sz w:val="24"/>
        </w:rPr>
        <w:t xml:space="preserve"> do </w:t>
      </w:r>
      <w:r>
        <w:rPr>
          <w:rFonts w:cs="Times New Roman" w:ascii="Times New Roman" w:hAnsi="Times New Roman"/>
          <w:b/>
          <w:color w:val="00000A"/>
          <w:sz w:val="24"/>
        </w:rPr>
        <w:t>18 maja 2021 r</w:t>
      </w:r>
      <w:r>
        <w:rPr>
          <w:rFonts w:cs="Times New Roman" w:ascii="Times New Roman" w:hAnsi="Times New Roman"/>
          <w:color w:val="00000A"/>
          <w:sz w:val="24"/>
        </w:rPr>
        <w:t>., podając w nazwie pliku instytucję oraz imię i nazwisko (np.UJ_JanKowalski.doc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>DANE UCZESTNIK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 xml:space="preserve">Imię i nazwisko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>Numer telefonu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 xml:space="preserve">E-mail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 xml:space="preserve">Nazwa reprezentowanej uczelni/instytucji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 xml:space="preserve">Rok i kierunek studiów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>DANE DO WYSYŁKI PAKIETU POKONFERENCYJNEG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 xml:space="preserve">Imię i nazwisko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>Adres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 xml:space="preserve">Preferowany dzień wystąpienia 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>(właściwe zaznaczyć):</w:t>
      </w: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>27.05.2021/28.05.202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>TEMAT WYSTĄPIENIA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>ABSTRAKT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 (około 1000 znaków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>BIBLIOGRAFIA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 (przypominamy, że referat powinien opierać się na minimum jednym źródle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Na zgłoszenia czekamy do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>18 maja 2021 r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. Prosimy o przesyłanie formularzy zgłoszeniowych na adres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sknhuwb@gmail.com</w:t>
        </w:r>
      </w:hyperlink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. Formularz zgłoszeniowy prosimy o formułowanie w następujący sposób: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>NAZWISKO, IMIĘ, skrót nazwy uczelni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. Planowane wystąpienie powinno trwać nie dłużej niż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>20 minut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. Informacje o zakwalifikowaniu do udziału w konferencji otrzymają Państwo w formie mailowej do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>20 maja 2021 r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Konferencja jest planowana jako impreza dwudniowa - w czwartek i piątek. Jednakże organizatorzy zastrzegają, iż w przypadku, gdy liczba referentów nie pozwoli na zrealizowanie programu dwudniowego to konferencja odbędzie się wyłącznie jednego dnia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Planujemy wysłać do każdego uczestnika konferencji pakiety pokonferencyjne zawierające zaświadczenie o wystąpieniu wraz z drobnymi upominkami. Adresy pozyskane są tylko w celu wysłania pakietu pokonferencyjnego. W przypadku braku adresu do wysyłki zaświadczenia wysyłamy drogą mailow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ytania prosimy kierować na wyżej podany adres e-mail, zapraszamy także na stronę facebookową Koła Naukowego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uwb.skn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istoria.uwb.edu.pl/konferencje-doktorancko-studenckie/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knhuwb@gmail.com" TargetMode="External"/><Relationship Id="rId6" Type="http://schemas.openxmlformats.org/officeDocument/2006/relationships/hyperlink" Target="mailto:sknhuwb@gmail.com" TargetMode="External"/><Relationship Id="rId7" Type="http://schemas.openxmlformats.org/officeDocument/2006/relationships/hyperlink" Target="https://www.facebook.com/uwb.sknh/" TargetMode="External"/><Relationship Id="rId8" Type="http://schemas.openxmlformats.org/officeDocument/2006/relationships/hyperlink" Target="https://historia.uwb.edu.pl/konferencje-doktorancko-studencki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52:00Z</dcterms:created>
  <dc:creator>Iza</dc:creator>
  <dc:description/>
  <dc:language>en-US</dc:language>
  <cp:lastModifiedBy>JC</cp:lastModifiedBy>
  <dcterms:modified xsi:type="dcterms:W3CDTF">2021-04-30T18:52:00Z</dcterms:modified>
  <cp:revision>2</cp:revision>
  <dc:subject/>
  <dc:title/>
</cp:coreProperties>
</file>