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right"/>
        <w:rPr>
          <w:rFonts w:cs="Calibri"/>
        </w:rPr>
      </w:pPr>
      <w:r>
        <w:rPr>
          <w:rFonts w:cs="Calibri"/>
          <w:sz w:val="18"/>
        </w:rPr>
        <w:t>Załącznik nr 4</w:t>
        <w:br/>
        <w:t>do Regulaminu rekrutacji oraz uczestnictwa studentów w Projekcie</w:t>
        <w:br/>
        <w:t>„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Uczestnika Projektu zawierające informacje niezbędne do poprawnej rejestracji w systemie monitorowania Projektu „Uniwersytet dostępny. Program wsparcia zmian organizacyjnych i podnoszenia kompetencji kadry z zakresu niepełnosprawności w UJD”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3"/>
        <w:gridCol w:w="425"/>
        <w:gridCol w:w="494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w chwili przystąpienia do projekt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kontaktowy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(zaznacz właściwe)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ższe niż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gimnazj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soby na rynku pracy w chwili przystąpienia do projektu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Osoba bezrobotna niezarejestrowana w ewidencji urzędów prac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ługotrwale bezrobot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bezrobotna zarejestrowana w ewidencji urzędów prac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ługotrwale bezrobot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bierna zawodow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ucząca się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nieuczestnicząca w kształceniu lub szkoleniu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pracując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wód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uczyciel kształcenia ogóln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uczyciel wychowania przedszkoln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uczyciel kształcenia zawodow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instytucji systemu ochrony zdrowi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luczowy pracownik instytucji pomocy i integracji społecz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instytucji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instytucji szkolnictwa wyższ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instytucji systemu wspierania rodziny i pieczy zastępcz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ośrodka wspierania ekonomii społecz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ownik poradni psychologiczno-pedagogicz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lni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y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trudniony w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acująca w administracji rządow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acująca w administracji samorządow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acująca w MŚP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acująca w organizacji pozarządow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owadząca działalność na własny rachune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pracująca w dużym przedsiębiorstw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należąca do mniejszości narodowej lub etnicznej, migrant, osoba obcego pochodzen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mowa podania informacji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bezdomna lub dotknięta wykluczeniem z dostępu do mieszkań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a z niepełnosprawnościam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mowa podania informacji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k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Osoba w innej niekorzystnej sytuacji społeczn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mowa podania informacji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zytelny podpis kandydatki/kandydata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62305</wp:posOffset>
          </wp:positionH>
          <wp:positionV relativeFrom="paragraph">
            <wp:posOffset>-15240</wp:posOffset>
          </wp:positionV>
          <wp:extent cx="739775" cy="8997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niwersytet Humanistyczno-Przyrodniczy</w:t>
      <w:br/>
      <w:t>im. Jana Długosza w Częstochowie</w:t>
    </w:r>
  </w:p>
  <w:p>
    <w:pPr>
      <w:pStyle w:val="Header"/>
      <w:ind w:left="2410" w:hanging="0"/>
      <w:rPr>
        <w:b/>
        <w:b/>
        <w:sz w:val="18"/>
      </w:rPr>
    </w:pPr>
    <w:r>
      <w:rPr>
        <w:b/>
        <w:sz w:val="18"/>
      </w:rPr>
      <w:t>BIURO PROJEKTU</w:t>
    </w:r>
  </w:p>
  <w:p>
    <w:pPr>
      <w:pStyle w:val="Header"/>
      <w:pBdr>
        <w:bottom w:val="single" w:sz="6" w:space="12" w:color="000000"/>
      </w:pBdr>
      <w:ind w:left="2410" w:hanging="0"/>
      <w:rPr>
        <w:sz w:val="18"/>
      </w:rPr>
    </w:pPr>
    <w:r>
      <w:rPr>
        <w:sz w:val="18"/>
      </w:rPr>
      <w:t>„</w:t>
    </w:r>
    <w:r>
      <w:rPr>
        <w:sz w:val="18"/>
      </w:rPr>
      <w:t>Uniwersytet dostępny. Program wsparcia zmian organizacyjnych i podnoszenia kompetencji kadry z zakresu niepełnosprawności w UJD”</w:t>
    </w:r>
  </w:p>
  <w:p>
    <w:pPr>
      <w:pStyle w:val="Header"/>
      <w:pBdr>
        <w:bottom w:val="single" w:sz="6" w:space="12" w:color="000000"/>
      </w:pBdr>
      <w:ind w:left="2410" w:hanging="0"/>
      <w:rPr/>
    </w:pPr>
    <w:r>
      <w:rPr>
        <w:sz w:val="18"/>
      </w:rPr>
      <w:t>ul. Waszyngtona 4/8, 42-200 Częstoch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6:00Z</dcterms:created>
  <dc:creator>Marcin Sosnowski</dc:creator>
  <dc:description/>
  <dc:language>en-US</dc:language>
  <cp:lastModifiedBy>JC</cp:lastModifiedBy>
  <cp:lastPrinted>2019-08-28T13:10:00Z</cp:lastPrinted>
  <dcterms:modified xsi:type="dcterms:W3CDTF">2020-12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