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6275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Regulamin rekrutacji oraz uczestnictwa pracowników Uniwersytetu Humanistyczno-Przyrodniczego im. Jana Długosza w Częstochowie w Projekcie </w:t>
      </w:r>
      <w:r>
        <w:rPr>
          <w:rStyle w:val="StrongEmphasis"/>
        </w:rPr>
        <w:t>,,Uniwersytet dostępny. Program wsparcia zmian organizacyjnych i podnoszenia kompetencji kadry z zakresu niepełnosprawności w UJD”</w:t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. Definicj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potrzeby niniejszego regulaminu przyjmuje się następujące definicj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b/>
          <w:bCs/>
        </w:rPr>
        <w:t xml:space="preserve">Projekt </w:t>
      </w:r>
      <w:r>
        <w:rPr>
          <w:rFonts w:cs="Calibri"/>
        </w:rPr>
        <w:t>– przedsięwzięcie pt. „</w:t>
      </w:r>
      <w:r>
        <w:rPr>
          <w:rFonts w:eastAsia="Calibri" w:cs="Calibri"/>
          <w:b/>
          <w:kern w:val="0"/>
          <w:lang w:eastAsia="en-US"/>
        </w:rPr>
        <w:t xml:space="preserve">Uniwersytet dostępny. Program wsparcia zmian organizacyjnych i podnoszenia kompetencji kadry z zakresu niepełnosprawności UJD” </w:t>
      </w:r>
      <w:r>
        <w:rPr>
          <w:rFonts w:cs="Calibri"/>
        </w:rPr>
        <w:t>realizowane w Uniwersytecie Humanistyczno-Przyrodniczym im. Jana Długosza w Częstochowie w ramach Programu Operacyjnego Wiedza Edukacja Rozwój, współfinansowane ze środków Europejskiego Funduszu Społecznego, w okresie 1.01.2020 do 30.09.202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b/>
          <w:bCs/>
        </w:rPr>
        <w:t xml:space="preserve">Uczestnicy Projektu </w:t>
      </w:r>
      <w:r>
        <w:rPr>
          <w:rFonts w:cs="Calibri"/>
          <w:bCs/>
        </w:rPr>
        <w:t>– pracownicy UJD (umowa o pracę), a w tym – kadra dydaktyczna/badawczo-dydaktyczna/zarządzająca/administracyjna w liczb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- pracownicy dydaktyczni, badawczo-dydaktyczni, kadra zarządzająca  – 100 osób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- pracownicy administracyjni – 40 osób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łącznie 140 pracowników UJD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502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cs="Calibri"/>
          <w:b/>
          <w:bCs/>
        </w:rPr>
        <w:t>Realizator Projektu</w:t>
      </w:r>
      <w:r>
        <w:rPr>
          <w:rFonts w:cs="Calibri"/>
          <w:bCs/>
        </w:rPr>
        <w:t xml:space="preserve"> – Uniwersytet</w:t>
      </w:r>
      <w:r>
        <w:rPr>
          <w:rFonts w:cs="Calibri"/>
          <w:bCs/>
          <w:color w:val="FF0000"/>
        </w:rPr>
        <w:t xml:space="preserve"> </w:t>
      </w:r>
      <w:r>
        <w:rPr>
          <w:rFonts w:cs="Calibri"/>
        </w:rPr>
        <w:t>Humanistyczno-Przyrodniczy im. Jana Długosza w Częstochowi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color w:val="FF0000"/>
          <w:kern w:val="0"/>
          <w:lang w:eastAsia="en-US"/>
        </w:rPr>
      </w:pPr>
      <w:r>
        <w:rPr>
          <w:rFonts w:eastAsia="Calibri" w:cs="Calibri"/>
          <w:b/>
          <w:bCs/>
          <w:color w:val="FF0000"/>
          <w:kern w:val="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I. Zasady ogól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Regulamin niniejszy określa warunki rekrutacji i uczestnictwa kadry</w:t>
      </w:r>
      <w:r>
        <w:rPr>
          <w:rFonts w:cs="Calibri"/>
          <w:bCs/>
        </w:rPr>
        <w:t xml:space="preserve"> dydaktycznej/badawczo-dydaktycznej/zarządzającej/administracyjnej</w:t>
      </w:r>
      <w:r>
        <w:rPr>
          <w:rFonts w:cs="Calibri"/>
        </w:rPr>
        <w:t xml:space="preserve"> w projekcie „</w:t>
      </w:r>
      <w:r>
        <w:rPr>
          <w:rFonts w:eastAsia="Calibri" w:cs="Calibri"/>
          <w:b/>
          <w:kern w:val="0"/>
          <w:lang w:eastAsia="en-US"/>
        </w:rPr>
        <w:t xml:space="preserve">Uniwersytet dostępny. Program wsparcia zmian organizacyjnych i podnoszenia kompetencji kadry z zakresu niepełnosprawności UJD” </w:t>
      </w:r>
      <w:r>
        <w:rPr>
          <w:rFonts w:cs="Calibri"/>
        </w:rPr>
        <w:t xml:space="preserve"> (nazywanego dalej Projektem) realizowanego przez Uniwersytet Humanistyczno-Przyrodniczy im. Jana Długosza w Częstochowie w ramach Programu Operacyjnego Wiedza Edukacja Rozwój, oś priorytetowa</w:t>
      </w:r>
      <w:r>
        <w:rPr>
          <w:rFonts w:eastAsia="Calibri" w:cs="Calibri"/>
          <w:kern w:val="0"/>
          <w:lang w:eastAsia="en-US"/>
        </w:rPr>
        <w:t xml:space="preserve"> Szkolnictwo wyższe dla gospodarki i rozwoju</w:t>
      </w:r>
      <w:r>
        <w:rPr>
          <w:rFonts w:cs="Calibri"/>
        </w:rPr>
        <w:t xml:space="preserve">, działanie </w:t>
      </w:r>
      <w:r>
        <w:rPr>
          <w:rFonts w:eastAsia="Calibri" w:cs="Calibri"/>
          <w:kern w:val="0"/>
          <w:lang w:eastAsia="en-US"/>
        </w:rPr>
        <w:t>Kompetencje w szkolnictwie wyższym – realizacja działań mających na celu  likwidację barier w dostępie do kształcenia na poziomie wyższ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Środki jakimi dysponuje Uniwersytet Humanistyczno-Przyrodniczy im. Jana Długosza w Częstochowie w ramach w/w Projektu oraz liczbę uczestników Projektu określa umowa zawarta pomiędzy Uniwersytetem Humanistyczno-Przyrodniczy im. Jana Długosza w Częstochowie a Narodowym Centrum Badań i Rozwoj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II. Rekrutacja uczestników Projek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Rekrutacja uczestników Projektu odbywać się będzie cyklicznie, do wyczerpania miejsc, drogą online z wykorzystaniem platformy enauka zgodnie z głównymi kryteriami rekruta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Na wypadek rezygnacji z Projektu powstanie lista rezerwowa (10 osób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 xml:space="preserve">O zakwalifikowaniu na szkolenia, a tym samym do Projektu, decydować będą  każdorazowo kryteria wskazane w ogłoszeniu rekrutacyjnym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kern w:val="0"/>
          <w:lang w:eastAsia="en-US"/>
        </w:rPr>
        <w:t>Wynikiem przeprowadzonej rekrutacji jest lista rankingowa. Nie więcej niż 10 osób o największej liczbie punktów uzyskuje prawo uczestnictwa w Projekcie w danym cyklu szkol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Niezakwalifikowani kandydaci umieszczani są na liście rezerwowej, która jest na bieżąco aktualizowana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val="en-US" w:eastAsia="en-US"/>
        </w:rPr>
        <w:drawing>
          <wp:inline distT="0" distB="0" distL="0" distR="0">
            <wp:extent cx="5756275" cy="73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Jeśli do projektu nie zgłosi się wymagana liczba osób, przeprowadzony zostanie dodatkowy nabó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Rekrutacja do projektu możliwa również będzie dla osób z niepełnosprawności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Calibri"/>
          <w:kern w:val="0"/>
          <w:lang w:eastAsia="en-US"/>
        </w:rPr>
        <w:t xml:space="preserve">Rekrutację prowadzi powołana w Uczelni Komisja Rekrutacyjna w składzie: dr W. Duda, dr K. Zalas, dr M. Czerw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Główne kryteria rekrutacyjne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a) kryteria formalne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- złożenie prawidłowo wypełnionych dokumentów rekrutacyjnych,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Calibri"/>
          <w:kern w:val="0"/>
          <w:lang w:eastAsia="en-US"/>
        </w:rPr>
        <w:t>- zatrudnienie na umowę o pracę UJD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b) kryteria dodatkowe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- płeć - kobieta – 3 pkt.,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Calibri"/>
          <w:kern w:val="0"/>
          <w:lang w:eastAsia="en-US"/>
        </w:rPr>
        <w:t>- niepełnosprawność – 3 pkt.,</w:t>
      </w:r>
      <w:r>
        <w:rPr>
          <w:rFonts w:eastAsia="Calibri" w:cs="Calibri"/>
          <w:color w:val="FF0000"/>
          <w:kern w:val="0"/>
          <w:lang w:eastAsia="en-US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- zgodność zajmowanego stanowiska ze specyfiką udzielonego wsparcia – 3 pkt.,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- pierwszeństwo osób które nie szkoliły się w danym obszarze dostępności – 3 pk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Przy rekrutacji, jak również przy dostępie, przestrzegana będzie polityka równych szans. Zachowana zostanie zasada równości szans kobiet i mężczyzn.</w:t>
      </w:r>
      <w:r>
        <w:rPr>
          <w:rFonts w:cs="Calibri"/>
        </w:rPr>
        <w:t xml:space="preserve"> Realizator Projektu dostosuje rekrutację do potrzeb ON w zależności od rodzaju niepełnosprawnośc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Zostanie ustalona lista osób, zgodnie z przyjętym limitem miejsc, która uzyska prawo uczestnictwa w projek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>Warunkiem kwalifikacji jest uzyskanie danych potrzebnych do monitorowania Uczestnika Projektu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284"/>
        <w:contextualSpacing/>
        <w:jc w:val="both"/>
        <w:rPr>
          <w:rFonts w:eastAsia="Calibri" w:cs="Calibri"/>
          <w:kern w:val="0"/>
          <w:lang w:eastAsia="en-US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 przypadku zakwalifikowania do udziału w Projekcie, Uczestnik składa następujące dokumenty, które przesłane zostaną drogą elektroniczną. Ponadto dokumenty dostępne będą na platformie enauk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1 – Formularz zgłoszeniowy „Karta zgłoszenia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łącznik nr 2 – Deklaracja uczestnictwa „Oświadczenie woli uczestnictwa w Projekcie”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3 – Potwierdzenie zapoznania się z regulaminem rekrutacji oraz uczestnictwa w Projekc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4 – „Dane Uczestnika Projektu zawierające informacje niezbędne do poprawnej rejestracji w systemie monitorowania uczestników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 nr 5 – „Oświadczenie Uczestnika Projektu”, wg wzoru stanowiącego załącznik do umowy o dofinansowanie Projektu.</w:t>
      </w:r>
      <w:r>
        <w:rPr>
          <w:rFonts w:cs="Calibri"/>
        </w:rPr>
        <w:tab/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ałącznik nr 6 – „Zgoda na przetwarzanie wizerunku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IV. Przedmiot Projektu – szkol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1. Szkolenia dla kadry dydaktycznej/badawczo-dydaktyczn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szkolenia wdrożeniowe: 5 grup x 2 edycje x 10 osób (razem 100 osób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2. Szkolenia dla pracowników administracyjnych i szczebla zarządz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- szkolenia z zakresu podstaw prawnych pracy z OzN: 2 grupy x 2 edycje x 10 osób (razem 40 osób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V. Monitorowanie wskaźników rezultatu: </w:t>
      </w:r>
      <w:r>
        <w:rPr>
          <w:rFonts w:cs="Calibri"/>
        </w:rPr>
        <w:t xml:space="preserve">Projektu wszyscy UP zobowiązani są wypełnić ankiety ex-ante i ex-post (weryfikacja wzrostu  kompetencji)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miar wskaźnika odbywa się przed rozpoczęciem oraz na zakończenie udzielania wsparc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6275" cy="73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VI. </w:t>
      </w:r>
      <w:r>
        <w:rPr>
          <w:rFonts w:cs="Calibri"/>
        </w:rPr>
        <w:t xml:space="preserve">Podczas realizacji Projektu nie będą powielane żadne stereotypy  ani  nie  będą  prowadzone żadne formy  dyskryminacji  ze względu  na płeć, wiek, wyznanie,  stan zdrowia,  niepełnosprawność, światopogląd,  przynależność  kulturową/etniczną,  status  społeczny,  ekonomiczny itp. 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</w:rPr>
        <w:t>VII. Certyfikowane szkolenia prowadzące do uzyskania umiejętności/kompeten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Certyfikowane szkolenia prowadzące do uzyskania kwalifikacji i kompetencji zawodowych dl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100 pracowników dydaktycznych/badawczo-dydaktycznych oraz 40 pracowników administracyjnych i zarządzając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zkolenia realizowane przez firmę zewnętrzną, uznawaną w przedmiotowej branży oraz zapewniające certyfikaty poświadczające nabyte umiejętności/kompetenc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font291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5:00Z</dcterms:created>
  <dc:creator>Monika</dc:creator>
  <dc:description/>
  <dc:language>en-US</dc:language>
  <cp:lastModifiedBy>JC</cp:lastModifiedBy>
  <dcterms:modified xsi:type="dcterms:W3CDTF">2020-12-16T15:55:00Z</dcterms:modified>
  <cp:revision>2</cp:revision>
  <dc:subject/>
  <dc:title/>
</cp:coreProperties>
</file>