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A. Wzór wniosku o przyznanie nagrody im. Artura Rojszczaka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Uwaga: Proszę nie zmieniać szerokości tabeli, kroju i wielkości czcionek, nie wprowadzać specjalnych formatów, nie używać ozdobnych znaczników itp. Wnioski w których przekroczone będą podane limity słów nie będą rozpatrywane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nagrody im. Artura Rojszcz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Część 1: ŻYCIORYS NAUKOWY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900"/>
        <w:gridCol w:w="3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ię i nazwisko kandydata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PITALIKAMI, czcionka 16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ata i miejsce urodzenia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-MM-RRRR, miejs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0"/>
                <w:szCs w:val="20"/>
              </w:rPr>
              <w:t>Aktualne miejsce zatrudnienia (z adresem), zajmowane stanowisko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ata  i miejsce ukończenia studiów wyższych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zyskana specjalizacja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ata i miejsce uzyskania stopnia doktora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ziedzina/dyscyplina nauki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mat pracy doktorskiej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jważniejsze osiągnięcia naukowe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maksymalnie 50 słów)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najważniejszych publikacji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siągnięcia dydaktyczne: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owadzone kursy, innowacje, popularyzacj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maksymalnie 50 słów)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jważniejsze funkcje społeczne i organizacyjne (maksymalnie 3) 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jważniejsze przyznane wyróżnieni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maksymalnie 5)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zanaukowe zainteres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maksymalnie 20 słów)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2: CHARAKTERYSTYKA SYLWETKI KANDYDAT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Uwagi:</w:t>
        <w:tab/>
        <w:t>- Proszę nie zmieniać czcionki (Times New Roman, nie pogrubiona, 12pkt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W punktach 2-4 dopuszczalne jest niewielkie przekroczenie limitu słów (do 10%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pod warunkiem, że łączny limit słów (700) nie zostanie przekroczony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- Wnioski w których podane limity słów są przekroczone nie będą rozpatrywane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Mini-abstrakt: za co ma być przyznana nagroda (maks. 100 ZNAKÓW ze spacjam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aksymalnie 100 ZNAKÓW ze spacjami. Można używać równoważników zdaniowych i słów kluczowych, a nie pełnych zdań. Przykład z poprzedniego konkursu:</w:t>
      </w:r>
    </w:p>
    <w:p>
      <w:pPr>
        <w:pStyle w:val="Normal"/>
        <w:rPr/>
      </w:pPr>
      <w:r>
        <w:rPr/>
        <w:t>Praca na rzecz niepełnosprawnego studenta, indywidualne nauczanie przy użyciu technik komputerowy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 czym wyraża się pasja naukowa Kandydata (przedstaw najważniejsze dokonania naukowe - 300 sł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0 słów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 czym wyraża się humanistyczna postawa Kandydata, umiejętność przekraczania barier wyznaczonych przez własną specjalizację naukową oraz sukcesy na polu działalności społecznej i dydaktycznej (300 sł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0 słów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nne argumenty przemawiające za przyznaniem Kandydatowi Nagrody (100 sł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0 słó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ię i nazwisko oraz specjalność naukowa i miejsce pracy członka Klubu, który zgłasza kandydata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Załącznik B: Wzór oświadczenia kandydata do nagrody im. Artura Rojszczaka</w:t>
      </w:r>
    </w:p>
    <w:p>
      <w:pPr>
        <w:pStyle w:val="Normal"/>
        <w:ind w:left="540" w:hanging="54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Oświadczenie</w:t>
      </w:r>
    </w:p>
    <w:p>
      <w:pPr>
        <w:pStyle w:val="Normal"/>
        <w:ind w:left="540" w:hanging="540"/>
        <w:jc w:val="center"/>
        <w:rPr/>
      </w:pPr>
      <w:r>
        <w:rPr/>
        <w:t>kandydata do Nagrody im. Artura Rojszczak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Imię i Nazwisko:</w:t>
      </w:r>
    </w:p>
    <w:p>
      <w:pPr>
        <w:pStyle w:val="Normal"/>
        <w:ind w:left="540" w:hanging="540"/>
        <w:rPr/>
      </w:pPr>
      <w:r>
        <w:rPr/>
        <w:t>Adres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Niniejszym wyrażam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a) zgodę na udział w konkursie o nagrodę im. Artura Rojszczaka;</w:t>
      </w:r>
    </w:p>
    <w:p>
      <w:pPr>
        <w:pStyle w:val="Normal"/>
        <w:ind w:left="540" w:hanging="540"/>
        <w:rPr/>
      </w:pPr>
      <w:r>
        <w:rPr/>
        <w:t>b) gotowość do wygłoszenia na spotkaniu Klubu (11 maja 2019 w Lublinie) referatu o tematyce związanej z moimi zainteresowaniami naukowymi oraz działalnością, która była podstawą do przedstawienia mnie do nagrody;</w:t>
      </w:r>
    </w:p>
    <w:p>
      <w:pPr>
        <w:pStyle w:val="Normal"/>
        <w:ind w:left="540" w:hanging="540"/>
        <w:rPr/>
      </w:pPr>
      <w:r>
        <w:rPr/>
        <w:t>c) zgodę na przetwarzanie moich danych osobowych w zakresie niezbędnym dla przeprowadzenia konkursu;</w:t>
      </w:r>
    </w:p>
    <w:p>
      <w:pPr>
        <w:pStyle w:val="Normal"/>
        <w:ind w:left="540" w:hanging="540"/>
        <w:rPr/>
      </w:pPr>
      <w:r>
        <w:rPr/>
        <w:t>d) zgodę na opublikowanie informacji o ewentualnym nominowaniu mnie do drugiego etapu konkursu lub wygraniu konkursu (wraz z danymi personalnymi zawartymi we wniosku), za pośrednictwem Internetu i innych środków masowego przekazu.</w:t>
      </w:r>
    </w:p>
    <w:p>
      <w:pPr>
        <w:pStyle w:val="Normal"/>
        <w:ind w:left="540" w:hanging="540"/>
        <w:rPr/>
      </w:pPr>
      <w:r>
        <w:rPr/>
        <w:t>e) w wypadku przyznania mi nagrody, zgodę na udział w ceremonii jej wręczenia w terminie  i w formule uzgodnionej w porozumieniu z Klubem,</w:t>
      </w:r>
    </w:p>
    <w:p>
      <w:pPr>
        <w:pStyle w:val="Normal"/>
        <w:ind w:left="540" w:hanging="540"/>
        <w:jc w:val="both"/>
        <w:rPr/>
      </w:pPr>
      <w:r>
        <w:rPr/>
        <w:t>f) oraz potwierdzam, iż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6912" w:firstLine="168"/>
        <w:rPr/>
      </w:pPr>
      <w:r>
        <w:rPr/>
        <w:t>(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0:28:00Z</dcterms:created>
  <dc:creator>ppp</dc:creator>
  <dc:description/>
  <cp:keywords/>
  <dc:language>en-US</dc:language>
  <cp:lastModifiedBy>JC</cp:lastModifiedBy>
  <cp:lastPrinted>2005-09-19T16:09:00Z</cp:lastPrinted>
  <dcterms:modified xsi:type="dcterms:W3CDTF">2019-01-03T07:52:00Z</dcterms:modified>
  <cp:revision>2</cp:revision>
  <dc:subject/>
  <dc:title>ŻYCIORYS NAUKOWY KANDYDATA</dc:title>
</cp:coreProperties>
</file>